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辽宁省重点实验室组建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计  划  任  务  书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pacing w:val="80"/>
          <w:sz w:val="30"/>
        </w:rPr>
        <w:t>实验室名</w:t>
      </w:r>
      <w:r>
        <w:rPr>
          <w:rFonts w:ascii="宋体" w:hAnsi="宋体" w:cs="宋体"/>
          <w:b/>
          <w:sz w:val="30"/>
        </w:rPr>
        <w:t>称</w:t>
      </w:r>
      <w:r>
        <w:rPr>
          <w:rFonts w:ascii="宋体" w:hAnsi="宋体" w:cs="宋体"/>
          <w:sz w:val="30"/>
        </w:rPr>
        <w:t>：</w:t>
      </w:r>
      <w:bookmarkStart w:id="0" w:name="projectName"/>
      <w:bookmarkEnd w:id="0"/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依  托  单  位</w:t>
      </w:r>
      <w:r>
        <w:rPr>
          <w:rFonts w:ascii="宋体" w:hAnsi="宋体" w:cs="宋体"/>
          <w:sz w:val="30"/>
        </w:rPr>
        <w:t>：</w:t>
      </w:r>
      <w:bookmarkStart w:id="1" w:name="projectAssumeUnitTow"/>
      <w:bookmarkEnd w:id="1"/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30"/>
        </w:rPr>
      </w:pPr>
      <w:r>
        <w:rPr>
          <w:rFonts w:ascii="宋体" w:hAnsi="宋体" w:cs="宋体"/>
          <w:b/>
          <w:sz w:val="30"/>
        </w:rPr>
        <w:t>推  荐  部  门</w:t>
      </w:r>
      <w:r>
        <w:rPr>
          <w:rFonts w:ascii="宋体" w:hAnsi="宋体" w:cs="宋体"/>
          <w:sz w:val="30"/>
        </w:rPr>
        <w:t>：</w:t>
      </w:r>
      <w:bookmarkStart w:id="2" w:name="commendUnitThree"/>
      <w:bookmarkEnd w:id="2"/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 w:val="false"/>
          <w:b w:val="false"/>
          <w:bCs/>
          <w:sz w:val="30"/>
        </w:rPr>
      </w:pPr>
      <w:r>
        <w:rPr>
          <w:rFonts w:ascii="宋体" w:hAnsi="宋体" w:cs="宋体"/>
          <w:b/>
          <w:bCs w:val="false"/>
          <w:sz w:val="30"/>
        </w:rPr>
        <w:t>填  报  时  间</w:t>
      </w:r>
      <w:r>
        <w:rPr>
          <w:rFonts w:ascii="宋体" w:hAnsi="宋体" w:cs="宋体"/>
          <w:b w:val="false"/>
          <w:bCs/>
          <w:sz w:val="30"/>
        </w:rPr>
        <w:t>：</w:t>
      </w:r>
      <w:bookmarkStart w:id="3" w:name="date1"/>
      <w:bookmarkEnd w:id="3"/>
      <w:r>
        <w:rPr>
          <w:rFonts w:ascii="宋体" w:hAnsi="宋体" w:cs="宋体"/>
          <w:b w:val="false"/>
          <w:bCs/>
          <w:sz w:val="30"/>
        </w:rPr>
        <w:t>年</w:t>
      </w:r>
      <w:bookmarkStart w:id="4" w:name="date2"/>
      <w:bookmarkEnd w:id="4"/>
      <w:r>
        <w:rPr>
          <w:rFonts w:ascii="宋体" w:hAnsi="宋体" w:cs="宋体"/>
          <w:b w:val="false"/>
          <w:bCs/>
          <w:sz w:val="30"/>
        </w:rPr>
        <w:t>月</w:t>
      </w:r>
      <w:bookmarkStart w:id="5" w:name="date3"/>
      <w:bookmarkEnd w:id="5"/>
      <w:r>
        <w:rPr>
          <w:rFonts w:ascii="宋体" w:hAnsi="宋体" w:cs="宋体"/>
          <w:b w:val="false"/>
          <w:bCs/>
          <w:sz w:val="30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辽宁省科学技术厅</w:t>
      </w:r>
    </w:p>
    <w:p>
      <w:pPr>
        <w:pStyle w:val="Normal"/>
        <w:snapToGrid w:val="false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                    </w:t>
      </w:r>
      <w:r>
        <w:rPr>
          <w:rFonts w:ascii="宋体" w:hAnsi="宋体" w:cs="宋体"/>
          <w:b/>
          <w:sz w:val="30"/>
        </w:rPr>
        <w:t>印制</w:t>
      </w:r>
    </w:p>
    <w:p>
      <w:pPr>
        <w:pStyle w:val="Normal"/>
        <w:snapToGrid w:val="false"/>
        <w:spacing w:lineRule="exact" w:line="2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pacing w:val="60"/>
          <w:kern w:val="0"/>
          <w:sz w:val="30"/>
        </w:rPr>
        <w:t>辽宁省财政</w:t>
      </w:r>
      <w:r>
        <w:rPr>
          <w:rFonts w:ascii="宋体" w:hAnsi="宋体" w:cs="宋体"/>
          <w:b/>
          <w:spacing w:val="1"/>
          <w:kern w:val="0"/>
          <w:sz w:val="30"/>
        </w:rPr>
        <w:t>厅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0"/>
        </w:rPr>
      </w:pPr>
      <w:r>
        <w:rPr>
          <w:rFonts w:eastAsia="仿宋_GB2312;仿宋" w:cs="宋体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_GB2312;仿宋" w:cs="宋体"/>
          <w:b/>
          <w:b/>
          <w:bCs/>
          <w:sz w:val="30"/>
        </w:rPr>
      </w:pPr>
      <w:r>
        <w:rPr>
          <w:rFonts w:eastAsia="仿宋_GB2312;仿宋" w:cs="宋体" w:ascii="宋体" w:hAnsi="宋体"/>
          <w:b/>
          <w:bCs/>
          <w:sz w:val="30"/>
        </w:rPr>
      </w:r>
      <w:bookmarkStart w:id="6" w:name="VERSION_ID"/>
      <w:bookmarkStart w:id="7" w:name="VERSION_ID"/>
      <w:bookmarkEnd w:id="7"/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编 写 说 明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．《计划任务书》是辽宁省重点实验室组建项目正式立项并实施的基本依据，具有行政约束力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．《计划任务书》由项目执行单位填写，并已经辽宁省重点实验室审议专家组评审且修改完善后的《辽宁省重点实验室组建项目可行性论证报告》作为其主要附件，经主管部门签署意见后，一式五份报送省科技厅备案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填报单位应按《计划任务书》中各栏目要求填写，一般不应留有空缺栏目。要求字迹清楚，数字准确，在必要情况下可加附页说明或另附文字资料。</w:t>
      </w:r>
    </w:p>
    <w:p>
      <w:pPr>
        <w:pStyle w:val="Normal"/>
        <w:snapToGrid w:val="false"/>
        <w:spacing w:lineRule="auto" w:line="360" w:before="120" w:after="0"/>
        <w:ind w:left="48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立项背景与意义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  <w:bookmarkStart w:id="8" w:name="significanceBackground"/>
            <w:bookmarkStart w:id="9" w:name="significanceBackground"/>
            <w:bookmarkEnd w:id="9"/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55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主要任务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“实验室”的总体设计、组织结构（部门设置、职责）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  <w:bookmarkStart w:id="10" w:name="organizationStructureDesign"/>
            <w:bookmarkStart w:id="11" w:name="organizationStructureDesign"/>
            <w:bookmarkEnd w:id="11"/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“实验室”的管理体制、运行机制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  <w:bookmarkStart w:id="12" w:name="managementSystemMechanism"/>
            <w:bookmarkStart w:id="13" w:name="managementSystemMechanism"/>
            <w:bookmarkEnd w:id="13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“实验室”的研究方向及内容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14" w:name="researchDirectionContent"/>
            <w:bookmarkStart w:id="15" w:name="researchDirectionContent"/>
            <w:bookmarkEnd w:id="15"/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57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开放服务内容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16" w:name="openServiceContent"/>
            <w:bookmarkStart w:id="17" w:name="openServiceContent"/>
            <w:bookmarkEnd w:id="17"/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4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三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组建项目完成后的考核目标</w:t>
            </w:r>
            <w:r>
              <w:rPr>
                <w:rFonts w:ascii="宋体" w:hAnsi="宋体" w:cs="宋体"/>
                <w:sz w:val="24"/>
              </w:rPr>
              <w:t>（根据“实验室”组建任务要求，主要提出量化的或明确的考核指标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科研能力与水平（成果、奖励、论文、标准、专利等）；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实验设施与条件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培训人员及开放服务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管理体制、运行机制、学委会作用、经济效益、社会效益及自我发展能力；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资金预算执行情况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  <w:bookmarkStart w:id="18" w:name="assessmentObjectives"/>
            <w:bookmarkStart w:id="19" w:name="assessmentObjectives"/>
            <w:bookmarkEnd w:id="19"/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71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实施方案与年度计划进度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．实施方案概述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  <w:bookmarkStart w:id="20" w:name="implementationOverview"/>
            <w:bookmarkStart w:id="21" w:name="implementationOverview"/>
            <w:bookmarkEnd w:id="21"/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920"/>
      </w:tblGrid>
      <w:tr>
        <w:trPr>
          <w:trHeight w:val="852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80" w:hanging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年度工作进度</w:t>
            </w:r>
          </w:p>
        </w:tc>
      </w:tr>
      <w:tr>
        <w:trPr>
          <w:trHeight w:val="2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度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 要 工 作 内 容</w:t>
            </w:r>
          </w:p>
        </w:tc>
      </w:tr>
      <w:tr>
        <w:trPr>
          <w:trHeight w:val="53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br w:type="page"/>
      </w:r>
      <w:r>
        <w:rPr>
          <w:rFonts w:cs="宋体" w:ascii="宋体" w:hAnsi="宋体"/>
          <w:b w:val="false"/>
          <w:bCs w:val="false"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720"/>
      </w:tblGrid>
      <w:tr>
        <w:trPr>
          <w:trHeight w:val="512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组建项目阶段检查计划</w:t>
            </w:r>
          </w:p>
        </w:tc>
      </w:tr>
      <w:tr>
        <w:trPr>
          <w:trHeight w:val="5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阶段检查时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检    查    要    点</w:t>
            </w:r>
          </w:p>
        </w:tc>
      </w:tr>
      <w:tr>
        <w:trPr>
          <w:trHeight w:val="6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853"/>
        <w:gridCol w:w="1852"/>
        <w:gridCol w:w="2802"/>
      </w:tblGrid>
      <w:tr>
        <w:trPr>
          <w:trHeight w:val="995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．组建实施负责人、技术负责人、财务负责人：</w:t>
            </w:r>
          </w:p>
        </w:tc>
      </w:tr>
      <w:tr>
        <w:trPr>
          <w:trHeight w:val="51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  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职 称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/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职 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责 任 范 围</w:t>
            </w:r>
          </w:p>
        </w:tc>
      </w:tr>
      <w:tr>
        <w:trPr>
          <w:trHeight w:val="61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组建实施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22" w:name="formHeadMan"/>
            <w:bookmarkStart w:id="23" w:name="formHeadMan"/>
            <w:bookmarkEnd w:id="23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24" w:name="formHeadTitle"/>
            <w:bookmarkStart w:id="25" w:name="formHeadTitle"/>
            <w:bookmarkEnd w:id="25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26" w:name="formHeadLimitation"/>
            <w:bookmarkStart w:id="27" w:name="formHeadLimitation"/>
            <w:bookmarkEnd w:id="27"/>
          </w:p>
        </w:tc>
      </w:tr>
      <w:tr>
        <w:trPr>
          <w:trHeight w:val="61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技术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28" w:name="formHeadMan2"/>
            <w:bookmarkStart w:id="29" w:name="formHeadMan2"/>
            <w:bookmarkEnd w:id="29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30" w:name="formHeadTitle2"/>
            <w:bookmarkStart w:id="31" w:name="formHeadTitle2"/>
            <w:bookmarkEnd w:id="31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32" w:name="formHeadLimitation2"/>
            <w:bookmarkStart w:id="33" w:name="formHeadLimitation2"/>
            <w:bookmarkEnd w:id="33"/>
          </w:p>
        </w:tc>
      </w:tr>
      <w:tr>
        <w:trPr>
          <w:trHeight w:val="61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财务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34" w:name="formHeadMan3"/>
            <w:bookmarkStart w:id="35" w:name="formHeadMan3"/>
            <w:bookmarkEnd w:id="35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36" w:name="formHeadTitle3"/>
            <w:bookmarkStart w:id="37" w:name="formHeadTitle3"/>
            <w:bookmarkEnd w:id="37"/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38" w:name="formHeadLimitation3"/>
            <w:bookmarkStart w:id="39" w:name="formHeadLimitation3"/>
            <w:bookmarkEnd w:id="39"/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600"/>
        <w:gridCol w:w="2700"/>
      </w:tblGrid>
      <w:tr>
        <w:trPr>
          <w:trHeight w:val="712" w:hRule="atLeast"/>
          <w:cantSplit w:val="true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五、经费预算和使用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投资总额</w:t>
            </w:r>
          </w:p>
        </w:tc>
      </w:tr>
      <w:tr>
        <w:trPr>
          <w:trHeight w:val="712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来    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预算金额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比  例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）</w:t>
            </w:r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省财政拨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40" w:name="fundExpendTotal"/>
            <w:bookmarkStart w:id="41" w:name="fundExpendTotal"/>
            <w:bookmarkEnd w:id="4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42" w:name="fundExpendFinanceTotal"/>
            <w:bookmarkStart w:id="43" w:name="fundExpendFinanceTotal"/>
            <w:bookmarkEnd w:id="43"/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财政拨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44" w:name="fundExpendSelfTotal"/>
            <w:bookmarkStart w:id="45" w:name="fundExpendSelfTotal"/>
            <w:bookmarkEnd w:id="4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46" w:name="productEquipTotal"/>
            <w:bookmarkStart w:id="47" w:name="productEquipTotal"/>
            <w:bookmarkEnd w:id="47"/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依托单位自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48" w:name="productEquipFinanceTotal"/>
            <w:bookmarkStart w:id="49" w:name="productEquipFinanceTotal"/>
            <w:bookmarkEnd w:id="49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50" w:name="productEquipSelfTotal"/>
            <w:bookmarkStart w:id="51" w:name="productEquipSelfTotal"/>
            <w:bookmarkEnd w:id="51"/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银行贷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52" w:name="purchaseEquipTotal"/>
            <w:bookmarkStart w:id="53" w:name="purchaseEquipTotal"/>
            <w:bookmarkEnd w:id="5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54" w:name="purchaseEquipFinanceTotal"/>
            <w:bookmarkStart w:id="55" w:name="purchaseEquipFinanceTotal"/>
            <w:bookmarkEnd w:id="55"/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其  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56" w:name="purchaseEquipSelfTotal"/>
            <w:bookmarkStart w:id="57" w:name="purchaseEquipSelfTotal"/>
            <w:bookmarkEnd w:id="5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58" w:name="trialEquipTotal"/>
            <w:bookmarkStart w:id="59" w:name="trialEquipTotal"/>
            <w:bookmarkEnd w:id="59"/>
          </w:p>
        </w:tc>
      </w:tr>
      <w:tr>
        <w:trPr>
          <w:trHeight w:val="735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  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60" w:name="trialEquipFinanceTotal"/>
            <w:bookmarkStart w:id="61" w:name="trialEquipFinanceTotal"/>
            <w:bookmarkEnd w:id="6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62" w:name="trialEquipSelfTotal"/>
            <w:bookmarkStart w:id="63" w:name="trialEquipSelfTotal"/>
            <w:bookmarkEnd w:id="63"/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0"/>
        <w:gridCol w:w="1766"/>
        <w:gridCol w:w="1767"/>
        <w:gridCol w:w="1455"/>
        <w:gridCol w:w="1072"/>
        <w:gridCol w:w="940"/>
      </w:tblGrid>
      <w:tr>
        <w:trPr>
          <w:trHeight w:val="712" w:hRule="atLeast"/>
          <w:cantSplit w:val="true"/>
        </w:trPr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分年度投资计划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：万元</w:t>
            </w:r>
          </w:p>
        </w:tc>
      </w:tr>
      <w:tr>
        <w:trPr>
          <w:trHeight w:val="712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度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投资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总额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其         中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71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省财政拨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市财政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位自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贷款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6"/>
        <w:gridCol w:w="1267"/>
        <w:gridCol w:w="1267"/>
        <w:gridCol w:w="1397"/>
        <w:gridCol w:w="1421"/>
      </w:tblGrid>
      <w:tr>
        <w:trPr>
          <w:trHeight w:val="1075" w:hRule="atLeast"/>
          <w:cantSplit w:val="true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新增仪器设备经费概算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：万元（万美元）</w:t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仪器、设备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型号数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主要用途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添置方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费概算</w:t>
            </w:r>
          </w:p>
        </w:tc>
      </w:tr>
      <w:tr>
        <w:trPr>
          <w:trHeight w:val="7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外汇额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人民币</w:t>
            </w:r>
          </w:p>
        </w:tc>
      </w:tr>
      <w:tr>
        <w:trPr>
          <w:trHeight w:val="4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63445</wp:posOffset>
                </wp:positionH>
                <wp:positionV relativeFrom="paragraph">
                  <wp:posOffset>-8923020</wp:posOffset>
                </wp:positionV>
                <wp:extent cx="102298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20" w:after="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30.2pt;mso-wrap-distance-left:9pt;mso-wrap-distance-right:9pt;mso-wrap-distance-top:0pt;mso-wrap-distance-bottom:0pt;margin-top:-702.6pt;mso-position-vertical-relative:text;margin-left:-170.35pt;mso-position-horizontal-relative:text">
                <v:fill opacity="0f"/>
                <v:textbox inset="0in,0in,0in,0in">
                  <w:txbxContent>
                    <w:tbl>
                      <w:tblPr>
                        <w:tblW w:w="1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20" w:after="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6"/>
        <w:gridCol w:w="1267"/>
        <w:gridCol w:w="1267"/>
        <w:gridCol w:w="1397"/>
        <w:gridCol w:w="1421"/>
      </w:tblGrid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——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———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———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64" w:name="softDevelopTotal"/>
            <w:bookmarkStart w:id="65" w:name="softDevelopTotal"/>
            <w:bookmarkEnd w:id="65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  <w:bookmarkStart w:id="66" w:name="softDevelopFinanceTotal"/>
            <w:bookmarkStart w:id="67" w:name="softDevelopFinanceTotal"/>
            <w:bookmarkEnd w:id="67"/>
          </w:p>
        </w:tc>
      </w:tr>
    </w:tbl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添置方式分为：国外引进、国内购置、自行研制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71" w:charSpace="0"/>
        </w:sectPr>
      </w:pP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7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0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依托单位的保障条件与经费配套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  <w:bookmarkStart w:id="68" w:name="supportingGuaranteeConditions"/>
            <w:bookmarkStart w:id="69" w:name="supportingGuaranteeConditions"/>
            <w:bookmarkEnd w:id="69"/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271" w:charSpace="0"/>
        </w:sectPr>
      </w:pP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84"/>
      </w:tblGrid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七、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组建项目承担单位意见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  <w:bookmarkStart w:id="70" w:name="declareUnitOption"/>
            <w:bookmarkStart w:id="71" w:name="declareUnitOption"/>
            <w:bookmarkEnd w:id="71"/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972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中心（筹）负责人：             依托单位负责人：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依托单位盖章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:__________</w:t>
            </w:r>
          </w:p>
          <w:p>
            <w:pPr>
              <w:pStyle w:val="Normal"/>
              <w:snapToGrid w:val="false"/>
              <w:spacing w:lineRule="auto" w:line="360" w:before="120" w:after="0"/>
              <w:ind w:left="480" w:firstLine="495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                    年   月   日</w:t>
            </w:r>
          </w:p>
        </w:tc>
      </w:tr>
      <w:tr>
        <w:trPr/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主管部门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:_____________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72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审批部门意见</w:t>
            </w:r>
          </w:p>
        </w:tc>
      </w:tr>
      <w:tr>
        <w:trPr>
          <w:trHeight w:val="30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科技厅处室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盖章）</w:t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before="120" w:after="0"/>
              <w:ind w:left="113" w:right="113" w:hanging="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</w:rPr>
              <w:t>省科技厅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公  章）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7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主管厅长签字：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>
        <w:rFonts w:ascii="Times New Roman" w:hAnsi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120" w:after="0"/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7:00Z</dcterms:created>
  <dc:creator>金莉</dc:creator>
  <dc:description/>
  <dc:language>en-US</dc:language>
  <cp:lastModifiedBy>Administrator</cp:lastModifiedBy>
  <cp:lastPrinted>2005-11-01T11:16:00Z</cp:lastPrinted>
  <dcterms:modified xsi:type="dcterms:W3CDTF">2015-01-07T09:56:38Z</dcterms:modified>
  <cp:revision>9</cp:revision>
  <dc:subject/>
  <dc:title>辽宁省重点实验室组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