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企业基本情况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399"/>
        <w:gridCol w:w="1313"/>
        <w:gridCol w:w="86"/>
        <w:gridCol w:w="1399"/>
        <w:gridCol w:w="74"/>
        <w:gridCol w:w="1326"/>
      </w:tblGrid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企业法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册资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股份构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股东名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持股比例</w:t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最近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个完整年度财务情况</w:t>
            </w:r>
          </w:p>
        </w:tc>
      </w:tr>
      <w:tr>
        <w:trPr>
          <w:trHeight w:val="9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净资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销售收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利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税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美元）</w:t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净资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销售收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利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税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口创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万美元）</w:t>
            </w:r>
          </w:p>
        </w:tc>
      </w:tr>
      <w:tr>
        <w:trPr>
          <w:trHeight w:val="9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7"/>
        <w:gridCol w:w="1418"/>
        <w:gridCol w:w="2318"/>
      </w:tblGrid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为高新技术企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是  □否</w:t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类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新建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在建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改扩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发期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      ）年至（      ）年</w:t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属领域、方向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装备制造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石化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冶金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轻工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纺织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建材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医药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电子信息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研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总投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直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金金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元</w:t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直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金用途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技术攻关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生产线建设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合作研发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引进购买技术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他</w:t>
            </w:r>
          </w:p>
        </w:tc>
      </w:tr>
      <w:tr>
        <w:trPr>
          <w:trHeight w:val="9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技术与成果来源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自有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校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及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科研院所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国际合作、引进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□其他</w:t>
            </w:r>
          </w:p>
        </w:tc>
      </w:tr>
      <w:tr>
        <w:trPr>
          <w:trHeight w:val="19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简介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描述项目的核心技术、主导产品、产业化阶段、生产规模等</w:t>
            </w:r>
          </w:p>
        </w:tc>
      </w:tr>
      <w:tr>
        <w:trPr>
          <w:trHeight w:val="19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进展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期效益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完成后的预期经济效益和社会效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产业（创业）投资引导基金直接投资科技创新项目经费预算表</w:t>
      </w:r>
    </w:p>
    <w:tbl>
      <w:tblPr>
        <w:tblW w:w="836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1925"/>
        <w:gridCol w:w="1925"/>
        <w:gridCol w:w="1925"/>
      </w:tblGrid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科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投基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筹经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计</w:t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1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2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3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4)</w:t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、经费支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材料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测试化验加工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燃料动力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产学研合作费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中试生产线建设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其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二、经费来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直投基金获得的资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筹经费来源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其他财政拨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单位自有货币资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其他资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Cs w:val="21"/>
        </w:rPr>
        <w:t>附件</w:t>
      </w:r>
      <w:r>
        <w:rPr>
          <w:rFonts w:eastAsia="黑体;SimHei" w:ascii="黑体;SimHei" w:hAnsi="黑体;SimHei"/>
          <w:bCs/>
          <w:szCs w:val="21"/>
        </w:rPr>
        <w:t>2-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可行性研究报告编制提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概述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提出的背景，技术开发状况，产品的主要用途、性能、投资的必要性和社会经济效益，项目单位实施该项目的优势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技术可行性分析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键技术的开发和效果论述；产品技术特点、创新性和自有知识产权情况；产品技术性能水平与国内外同类先进产品的比较；项目单位及技术依托单位或合作单位的研究开发实力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项目成熟程度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研究开发阶段、生产条件和资金筹措情况；科技成果鉴定文件或产品性能检测报告、产品鉴定证书；产品质量稳定性和成品率情况等；对于引进技术项目，需提供消化、吸收、创新和有关知识产权的文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市场需求情况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产品国内市场状况及发展前景，在国内市场的竞争能力，项目目前和项目达产时的市场占有率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产品国际市场状况及发展前景，在国际市场的竞争力，产品替代进口或出口的可能性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投资估算及资金筹措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投资估算、资金筹措方案、投资使用计划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经济和社会效益分析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产品生产成本估算、销售收入估算；财务分析，以动态分析为主提供财务内部收益率、贷款偿还期、投资回收期、投资利润率、财务净现值等指标；不确定性分析；主要进行盈亏平衡分析和敏感性分析，对项目的抗风险能力做出判断；财务分析结论；经济效益和社会效益分析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项目实施进度计划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其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目实施所需的基础设施及原材料（包括燃料）的来源、供应渠道等情况；环境保护措施；劳动保护和安全；必要的证明材料；特殊行业许可证（如食品、医药、农药、化肥产品生产许可证及批文）；通信产品入网许可证；公共安全、压力容器、电力设备等产品生产许可证等；可提供项目立项证明、高新技术企业证书、产品质量认证、环保证明；产品订货意向、合同等补充材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7:00Z</dcterms:created>
  <dc:creator>Administrator</dc:creator>
  <dc:description/>
  <cp:keywords/>
  <dc:language>en-US</dc:language>
  <cp:lastModifiedBy>admin</cp:lastModifiedBy>
  <cp:lastPrinted>2017-02-04T14:00:00Z</cp:lastPrinted>
  <dcterms:modified xsi:type="dcterms:W3CDTF">2017-02-24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