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件：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密级：</w:t>
      </w:r>
      <w:bookmarkStart w:id="0" w:name="SECRETS_DEGREE_NAME1"/>
      <w:bookmarkEnd w:id="0"/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cs="仿宋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辽宁省科技创新重大专项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项目中期检查报告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2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4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 目 名 称：</w:t>
      </w:r>
      <w:bookmarkStart w:id="1" w:name="PROJECT_NAME"/>
      <w:bookmarkEnd w:id="1"/>
    </w:p>
    <w:p>
      <w:pPr>
        <w:pStyle w:val="Normal"/>
        <w:widowControl/>
        <w:spacing w:lineRule="auto" w:line="360"/>
        <w:ind w:firstLine="624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 目 编 号：</w:t>
      </w:r>
      <w:bookmarkStart w:id="2" w:name="PROJECT_NUMBER"/>
      <w:bookmarkEnd w:id="2"/>
    </w:p>
    <w:p>
      <w:pPr>
        <w:pStyle w:val="Normal"/>
        <w:widowControl/>
        <w:spacing w:lineRule="auto" w:line="360"/>
        <w:ind w:firstLine="624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组织单位：</w:t>
      </w:r>
      <w:bookmarkStart w:id="3" w:name="DECLARE_UNIT_NAME1"/>
      <w:bookmarkEnd w:id="3"/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360"/>
        <w:jc w:val="left"/>
        <w:rPr>
          <w:rFonts w:cs="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○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一月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  <w:bookmarkStart w:id="4" w:name="VERSION_ID"/>
      <w:bookmarkStart w:id="5" w:name="VERSION_ID"/>
      <w:bookmarkEnd w:id="5"/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项目执行情况统计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959"/>
        <w:gridCol w:w="1080"/>
        <w:gridCol w:w="180"/>
        <w:gridCol w:w="550"/>
        <w:gridCol w:w="350"/>
        <w:gridCol w:w="180"/>
        <w:gridCol w:w="900"/>
        <w:gridCol w:w="720"/>
        <w:gridCol w:w="1200"/>
      </w:tblGrid>
      <w:tr>
        <w:trPr>
          <w:trHeight w:val="62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项目编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6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4"/>
                <w:szCs w:val="24"/>
              </w:rPr>
            </w:r>
            <w:bookmarkStart w:id="6" w:name="PROJECT_NUMBER1"/>
            <w:bookmarkStart w:id="7" w:name="PROJECT_NUMBER1"/>
            <w:bookmarkEnd w:id="7"/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项目名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6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4"/>
                <w:szCs w:val="24"/>
              </w:rPr>
            </w:r>
            <w:bookmarkStart w:id="8" w:name="PROJECT_NAME1"/>
            <w:bookmarkStart w:id="9" w:name="PROJECT_NAME1"/>
            <w:bookmarkEnd w:id="9"/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项目组织单位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6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kern w:val="2"/>
                <w:sz w:val="24"/>
                <w:szCs w:val="24"/>
              </w:rPr>
            </w:r>
            <w:bookmarkStart w:id="10" w:name="DECLARE_UNIT_NAME"/>
            <w:bookmarkStart w:id="11" w:name="DECLARE_UNIT_NAME"/>
            <w:bookmarkEnd w:id="11"/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项目实施周期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6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12" w:name="CONTRACT_START_TIME"/>
            <w:bookmarkEnd w:id="12"/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至 </w:t>
            </w:r>
            <w:bookmarkStart w:id="13" w:name="CONTRACT_END_TIME"/>
            <w:bookmarkEnd w:id="13"/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进展情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78" w:right="28" w:firstLine="97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kern w:val="2"/>
                <w:sz w:val="24"/>
                <w:szCs w:val="24"/>
              </w:rPr>
            </w:r>
            <w:bookmarkStart w:id="14" w:name="PROGRESS_ID"/>
            <w:bookmarkStart w:id="15" w:name="PROGRESS_ID"/>
            <w:bookmarkEnd w:id="15"/>
          </w:p>
        </w:tc>
      </w:tr>
      <w:tr>
        <w:trPr>
          <w:trHeight w:val="22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进展情况为</w:t>
            </w:r>
            <w:r>
              <w:rPr>
                <w:rFonts w:eastAsia="华文仿宋" w:cs="华文仿宋" w:ascii="华文仿宋" w:hAnsi="华文仿宋"/>
                <w:b/>
                <w:spacing w:val="-10"/>
                <w:sz w:val="24"/>
                <w:szCs w:val="24"/>
              </w:rPr>
              <w:t>3.4.</w:t>
            </w: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时简要说明情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78" w:right="28" w:firstLine="97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kern w:val="2"/>
                <w:sz w:val="24"/>
                <w:szCs w:val="24"/>
              </w:rPr>
            </w:r>
            <w:bookmarkStart w:id="16" w:name="PROGRESS_INSTRUCTION"/>
            <w:bookmarkStart w:id="17" w:name="PROGRESS_INSTRUCTION"/>
            <w:bookmarkEnd w:id="17"/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97"/>
              <w:rPr>
                <w:rFonts w:ascii="华文仿宋" w:hAnsi="华文仿宋" w:eastAsia="华文仿宋" w:cs="华文仿宋"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项目课题参与单位情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spacing w:val="-1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参与单位数：</w:t>
            </w: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  <w:u w:val="single"/>
              </w:rPr>
              <w:t xml:space="preserve">  </w:t>
            </w:r>
            <w:bookmarkStart w:id="18" w:name="CONTACT_UNIT_NUM"/>
            <w:bookmarkEnd w:id="18"/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个。其中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事业型研究单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bookmarkStart w:id="19" w:name="CONTACT_UNIT_CAREER_RESEARCH"/>
            <w:bookmarkEnd w:id="19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个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事业单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bookmarkStart w:id="20" w:name="CONTACT_UNIT_CAREER_OTHER"/>
            <w:bookmarkEnd w:id="20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专院校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bookmarkStart w:id="21" w:name="CONTACT_UNIT_UNIVERSITIES"/>
            <w:bookmarkEnd w:id="21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bookmarkStart w:id="22" w:name="CONTACT_UNIT_ENTERPRISE"/>
            <w:bookmarkEnd w:id="22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转制为企业的科研院所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bookmarkStart w:id="23" w:name="CONTACT_UNIT_ENTERPRISE_RESEARCH"/>
            <w:bookmarkEnd w:id="23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240"/>
              <w:rPr>
                <w:rFonts w:ascii="华文仿宋" w:hAnsi="华文仿宋" w:eastAsia="华文仿宋" w:cs="华文仿宋"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bookmarkStart w:id="24" w:name="CONTACT_UNIT_OTHER"/>
            <w:bookmarkEnd w:id="24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</w:t>
            </w:r>
          </w:p>
        </w:tc>
      </w:tr>
      <w:tr>
        <w:trPr>
          <w:trHeight w:val="729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参加研究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工作人员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    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25" w:name="ATTENDANT_PERSONNEL_TOTAL"/>
            <w:bookmarkEnd w:id="25"/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中：高级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50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26" w:name="ATTENDANT_PERSONNEL_SENIOR_NUM"/>
            <w:bookmarkEnd w:id="26"/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506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27" w:name="ATTENDANT_PERSONNEL_JUNIOR_NUM"/>
            <w:bookmarkEnd w:id="27"/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级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50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28" w:name="ATTENDANT_PERSONNEL_INTERMEDIATE_NUM"/>
            <w:bookmarkEnd w:id="28"/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506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29" w:name="ATTENDANT_PERSONNEL_OTHER_NUM"/>
            <w:bookmarkEnd w:id="29"/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732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1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投入研究的工作量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bookmarkStart w:id="30" w:name="PERSON_TOTAL_MONTHS"/>
            <w:bookmarkEnd w:id="30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培养人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博士学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bookmarkStart w:id="31" w:name="ACQUIRE_DOCTOR_NUM"/>
            <w:bookmarkEnd w:id="31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硕士学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bookmarkStart w:id="32" w:name="ACQUIRE_GRADUATE_NUM"/>
            <w:bookmarkEnd w:id="32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</w:rPr>
              <w:t>项目已取得的成果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</w:rPr>
              <w:t xml:space="preserve">新产品（或农业新品种）、新材料、新工艺、新装置、计算机软件等  </w:t>
            </w:r>
            <w:bookmarkStart w:id="33" w:name="GAIN_NEW_PRODUCT_NUM"/>
            <w:bookmarkEnd w:id="33"/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</w:rPr>
              <w:t xml:space="preserve">  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right="28" w:hanging="254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发表科技论文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  </w:t>
            </w:r>
            <w:bookmarkStart w:id="34" w:name="GAIN_PAPERS_NUM"/>
            <w:bookmarkEnd w:id="34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篇，其中向国外发表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 </w:t>
            </w:r>
            <w:bookmarkStart w:id="35" w:name="GAIN_FOREIGN_PAPERS_NUM"/>
            <w:bookmarkEnd w:id="35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篇；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出版科技著作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</w:t>
            </w:r>
            <w:bookmarkStart w:id="36" w:name="GAIN_TECHNOLOGY_WORKS_NUM"/>
            <w:bookmarkEnd w:id="36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部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  </w:t>
            </w:r>
            <w:bookmarkStart w:id="37" w:name="GAIN_TECHNOLOGY_WORKSWORDS"/>
            <w:bookmarkEnd w:id="37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万字。</w:t>
            </w:r>
          </w:p>
        </w:tc>
      </w:tr>
      <w:tr>
        <w:trPr>
          <w:trHeight w:val="8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right="28" w:hanging="254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申请国内专利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38" w:name="APPLY_DOMESTIC_PATENTS"/>
            <w:bookmarkEnd w:id="38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39" w:name="APPLY_DOMESTIC_INVENTION_PATENTS"/>
            <w:bookmarkEnd w:id="39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申请国外专利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40" w:name="APPLY_FOREIGN_PATENT"/>
            <w:bookmarkEnd w:id="40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41" w:name="APPLY_FOREIGN_INVENTION_PATENT"/>
            <w:bookmarkEnd w:id="41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34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获得国内专利授权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42" w:name="GAIN_DOMESTIC_PATENTS"/>
            <w:bookmarkEnd w:id="42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，其中获得国内发明专利授权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43" w:name="GAIN_DOMESTIC_INVENTION_PATENTS"/>
            <w:bookmarkEnd w:id="43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 xml:space="preserve">项 </w:t>
            </w:r>
          </w:p>
          <w:p>
            <w:pPr>
              <w:pStyle w:val="Normal"/>
              <w:snapToGrid w:val="false"/>
              <w:ind w:right="28" w:firstLine="234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获得国外授权专利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44" w:name="GAIN_FOREIGN_PATENT"/>
            <w:bookmarkEnd w:id="44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，其中获得国外发明专利授权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45" w:name="GAIN_FOREIGN_INVENTION_PATENT"/>
            <w:bookmarkEnd w:id="45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 xml:space="preserve">项 </w:t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right="28" w:hanging="254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 w:val="24"/>
                <w:szCs w:val="24"/>
              </w:rPr>
              <w:t>研制技术标准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：国际标准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46" w:name="INTERNATIONAL_STANDARDS_DEVELOP"/>
            <w:bookmarkEnd w:id="46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   国家标准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47" w:name="NATIONAL_STANDARD_DEVELOP"/>
            <w:bookmarkEnd w:id="47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 xml:space="preserve">项 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行业标准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48" w:name="INDUSTRY_STANDARD_DEVELOP"/>
            <w:bookmarkEnd w:id="48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 w:val="24"/>
                <w:szCs w:val="24"/>
              </w:rPr>
              <w:t>完成技术标准：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国际标准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 </w:t>
            </w:r>
            <w:bookmarkStart w:id="49" w:name="INTERNATIONAL_STANDARDS_COMPLETE"/>
            <w:bookmarkEnd w:id="49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   国家标准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 </w:t>
            </w:r>
            <w:bookmarkStart w:id="50" w:name="NATIONAL_STANDARD_COMPLETE"/>
            <w:bookmarkEnd w:id="50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 xml:space="preserve">项 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行业标准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bookmarkStart w:id="51" w:name="INDUSTRY_STANDARD_COMPLETE"/>
            <w:bookmarkEnd w:id="51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</w:t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成果应用数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bookmarkStart w:id="52" w:name="GAIN_APPLICATION_NUM"/>
            <w:bookmarkEnd w:id="52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，成果转让数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bookmarkStart w:id="53" w:name="GAIN_TRANSFER_NUM"/>
            <w:bookmarkEnd w:id="53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项 </w:t>
            </w:r>
          </w:p>
          <w:p>
            <w:pPr>
              <w:pStyle w:val="Normal"/>
              <w:snapToGrid w:val="false"/>
              <w:ind w:left="488" w:right="28" w:hanging="305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成果转让获得收入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bookmarkStart w:id="54" w:name="GAIN_RESULTS_OBTAINED"/>
            <w:bookmarkEnd w:id="54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万元 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得国家科技奖励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bookmarkStart w:id="55" w:name="GAIN_TECHNOLOGY_AWARD"/>
            <w:bookmarkEnd w:id="55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488" w:right="28" w:hanging="305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得省部级科技奖励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bookmarkStart w:id="56" w:name="GAIN_PROVINCIAL_TECHNOLOGY_AWARD"/>
            <w:bookmarkEnd w:id="56"/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项 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 w:val="24"/>
                <w:szCs w:val="24"/>
              </w:rPr>
              <w:t>预算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8" w:firstLine="10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总预算：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 </w:t>
            </w:r>
            <w:bookmarkStart w:id="57" w:name="FUNDS_TOTAL"/>
            <w:bookmarkEnd w:id="57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万元；</w:t>
            </w:r>
          </w:p>
          <w:p>
            <w:pPr>
              <w:pStyle w:val="Normal"/>
              <w:snapToGrid w:val="false"/>
              <w:spacing w:before="60" w:after="0"/>
              <w:ind w:right="28" w:firstLine="100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其中，支撑计划拨款：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 </w:t>
            </w:r>
            <w:bookmarkStart w:id="58" w:name="SUPPORT_FUNDS"/>
            <w:bookmarkEnd w:id="58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8" w:firstLine="10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已执行预算：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</w:t>
            </w:r>
            <w:bookmarkStart w:id="59" w:name="EXECUTED_FUNDS"/>
            <w:bookmarkEnd w:id="59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万元；</w:t>
            </w:r>
          </w:p>
          <w:p>
            <w:pPr>
              <w:pStyle w:val="Normal"/>
              <w:snapToGrid w:val="false"/>
              <w:spacing w:before="60" w:after="0"/>
              <w:ind w:right="28" w:firstLine="100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其中，支撑计划拨款：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 </w:t>
            </w:r>
            <w:bookmarkStart w:id="60" w:name="EXECUTED_SUPPORT_FUNDS"/>
            <w:bookmarkEnd w:id="60"/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29" w:right="28" w:firstLine="2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资金落实及支出情况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累计到位资金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  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81" w:right="28" w:firstLine="2"/>
              <w:jc w:val="right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bookmarkStart w:id="61" w:name="AVAILABLE_TOTAL"/>
            <w:bookmarkEnd w:id="61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支撑计划拨款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62" w:name="AVAILABLE_SUPPORT_FUNDS"/>
            <w:bookmarkEnd w:id="62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其他国家级拨款（含部门匹配）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63" w:name="AVAILABLE_NATIONAL_ALLOCATIONS"/>
            <w:bookmarkEnd w:id="63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方政府拨款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64" w:name="AVAILABLE_GOVERNMENT_FUNDS"/>
            <w:bookmarkEnd w:id="64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贷款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65" w:name="AVAILABLE_LOAN"/>
            <w:bookmarkEnd w:id="65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自有资金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66" w:name="AVAILABLE_OWN_FUNDS"/>
            <w:bookmarkEnd w:id="66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中：企业资金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67" w:name="AVAILABLE_ENTERPRISE_FUNDS"/>
            <w:bookmarkEnd w:id="67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资金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68" w:name="AVAILABLE_OTHER_FUNDS"/>
            <w:bookmarkEnd w:id="68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累计支出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  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69" w:name="EXPENDITURE_TOTAL"/>
            <w:bookmarkEnd w:id="69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其中：购置仪器设备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70" w:name="EXPENDITURE_PURCHASE_EQUIPMENT"/>
            <w:bookmarkEnd w:id="70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其中：支撑计划拨款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用于购置仪器设备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bookmarkStart w:id="71" w:name="EXPENDITURE_SUPPORT_FUNDING"/>
            <w:bookmarkEnd w:id="71"/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 w:val="24"/>
                <w:szCs w:val="24"/>
              </w:rPr>
              <w:t>项目实施以来各类匹配资金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 w:val="24"/>
                <w:szCs w:val="24"/>
              </w:rPr>
              <w:t>是否按计划到位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4"/>
                <w:szCs w:val="24"/>
              </w:rPr>
            </w:r>
            <w:bookmarkStart w:id="72" w:name="IS_AVAILABILITY_FUNDS"/>
            <w:bookmarkStart w:id="73" w:name="IS_AVAILABILITY_FUNDS"/>
            <w:bookmarkEnd w:id="73"/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项目联系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0"/>
            </w:tblGrid>
            <w:tr>
              <w:trPr>
                <w:trHeight w:val="27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华文仿宋" w:hAnsi="华文仿宋" w:eastAsia="华文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华文仿宋" w:cs="宋体;SimSun" w:ascii="华文仿宋" w:hAnsi="华文仿宋"/>
                      <w:color w:val="000000"/>
                      <w:kern w:val="0"/>
                      <w:sz w:val="24"/>
                      <w:szCs w:val="24"/>
                    </w:rPr>
                  </w:r>
                  <w:bookmarkStart w:id="74" w:name="PROJECT_LINK_NAME"/>
                  <w:bookmarkStart w:id="75" w:name="PROJECT_LINK_NAME"/>
                  <w:bookmarkEnd w:id="75"/>
                </w:p>
              </w:tc>
            </w:tr>
          </w:tbl>
          <w:p>
            <w:pPr>
              <w:pStyle w:val="Normal"/>
              <w:snapToGrid w:val="false"/>
              <w:spacing w:lineRule="auto" w:line="264" w:before="60" w:after="0"/>
              <w:ind w:right="28" w:firstLine="154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职务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54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  <w:bookmarkStart w:id="76" w:name="PROJECT_LINK_WORK"/>
            <w:bookmarkStart w:id="77" w:name="PROJECT_LINK_WORK"/>
            <w:bookmarkEnd w:id="77"/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  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54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  <w:bookmarkStart w:id="78" w:name="PROJECT_LINK_PHONE"/>
            <w:bookmarkStart w:id="79" w:name="PROJECT_LINK_PHONE"/>
            <w:bookmarkEnd w:id="7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54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传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54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  <w:bookmarkStart w:id="80" w:name="PROJECT_LINK_FAX"/>
            <w:bookmarkStart w:id="81" w:name="PROJECT_LINK_FAX"/>
            <w:bookmarkEnd w:id="81"/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10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E-mail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54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  <w:bookmarkStart w:id="82" w:name="PROJECT_LINK_EMAIL"/>
            <w:bookmarkStart w:id="83" w:name="PROJECT_LINK_EMAIL"/>
            <w:bookmarkEnd w:id="83"/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8" w:hanging="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检查报告编报要求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一、主要内容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项目实施背景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对项目任务合同书总体目标、阶段性任务、计划经费预算及产学研合作单位等内容进行简要说明。</w:t>
      </w:r>
    </w:p>
    <w:p>
      <w:pPr>
        <w:pStyle w:val="Normal"/>
        <w:widowControl/>
        <w:spacing w:lineRule="auto" w:line="360"/>
        <w:ind w:right="28" w:firstLine="624"/>
        <w:rPr/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．项目计划执行总体情况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根据项目计划安排及设定的阶段性目标，围绕技术路线的实施，开展了哪些主要工作；项目各项技术考核指标的完成情况；承担单位与合作单位的各项研发任务的实施过程及进度。</w:t>
      </w:r>
    </w:p>
    <w:p>
      <w:pPr>
        <w:pStyle w:val="Normal"/>
        <w:widowControl/>
        <w:spacing w:lineRule="auto" w:line="360"/>
        <w:ind w:right="28" w:firstLine="624"/>
        <w:rPr/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重大关键技术突破及阶段性技术成果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通过重大专项项目实施，取得了哪些重大关键技术的突破，重大关键技术的攻关过程和解决方案；该技术突破对项目实施的作用和意义；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关键技术指标与国内外同类产品技术水平比较，在性能、成本、节能、环保等方面用数据指标证明存在哪些优势和劣势。</w:t>
      </w:r>
    </w:p>
    <w:p>
      <w:pPr>
        <w:pStyle w:val="Normal"/>
        <w:widowControl/>
        <w:spacing w:lineRule="auto" w:line="360"/>
        <w:ind w:right="28" w:firstLine="624"/>
        <w:rPr/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成果及其应用情况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项目实施，取得的自主知识产权的重要核心技术或重大战略产品情况；所获得的专利、软件著作权等知识产权情况，技术标准情况；新产品、新品种取得的市场准入情况；在国家重大工程建设或重大装备开发中发挥作用的情况；解决制约相关产业发展、区域发展，或社会发展的瓶颈问题。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项目预算及执行情况</w:t>
      </w:r>
    </w:p>
    <w:p>
      <w:pPr>
        <w:pStyle w:val="Normal"/>
        <w:widowControl/>
        <w:spacing w:lineRule="auto" w:line="360"/>
        <w:ind w:right="28" w:firstLine="624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专项资金的使用情况、自筹资金的配套落实情况、合作单位资金拨付情况以及其他配套措施落实情况。财务支出情况：项目是否专款专用、独立核算，主要设备或原材料购置清单及发票复印件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以上），财务年度决算报告。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项目任务与目标实现的预期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以典型事例和数据，说明通过成果转化或技术转让直接获得的经济收益；通过新产品、改进原有工艺而产生的产量或销售增长；在国家重大工程建设或重大装备开发中发挥的作用；对促进相关产业发展、区域发展，或社会发展发挥的作用；对提升企业技术创新能力和国际市场竞争力的作用等。</w:t>
      </w:r>
    </w:p>
    <w:p>
      <w:pPr>
        <w:pStyle w:val="Normal"/>
        <w:widowControl/>
        <w:spacing w:lineRule="auto" w:line="360"/>
        <w:ind w:right="28" w:firstLine="624"/>
        <w:rPr/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项目的运行与管理情况</w:t>
      </w:r>
    </w:p>
    <w:p>
      <w:pPr>
        <w:pStyle w:val="Normal"/>
        <w:widowControl/>
        <w:spacing w:lineRule="auto" w:line="360"/>
        <w:ind w:right="28" w:firstLine="624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及课题管理主要措施与经验；产学研联合方式、合作协议、任务分工等。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．项目实施存在问题与改进措施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说明项目实施当前面临的问题和产生问题的原因；提出改进措施以及这些措施是否得当的分析说明；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任务与目标、计划安排是否需要调整及调整原因，所涉及的课题调整情况（课题承担单位、课题负责人、课题经费预算等已调整情况）。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二、报告编制要求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报告要求文字简练，重点突出，以数据和典型事例为支撑。</w:t>
      </w:r>
    </w:p>
    <w:p>
      <w:pPr>
        <w:pStyle w:val="Normal"/>
        <w:widowControl/>
        <w:spacing w:lineRule="auto" w:line="360"/>
        <w:ind w:right="28" w:firstLine="62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涉及需保密的内容请在报告中注明密级。</w:t>
      </w:r>
    </w:p>
    <w:p>
      <w:pPr>
        <w:pStyle w:val="Normal"/>
        <w:widowControl/>
        <w:spacing w:lineRule="auto" w:line="360"/>
        <w:ind w:right="28" w:firstLine="624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项目组织单位在项目中期检查工作结束后，编写项目中期检查报告，并按中期检查工作时间节点要求报送省科技创新体系建设服务中心。中期检查情况作为下一阶段项目调整和经费拨款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USER</dc:creator>
  <dc:description/>
  <cp:keywords/>
  <dc:language>en-US</dc:language>
  <cp:lastModifiedBy>何琼琼</cp:lastModifiedBy>
  <cp:lastPrinted>2014-03-19T08:15:00Z</cp:lastPrinted>
  <dcterms:modified xsi:type="dcterms:W3CDTF">2015-01-15T04:41:00Z</dcterms:modified>
  <cp:revision>12</cp:revision>
  <dc:subject/>
  <dc:title>附件：</dc:title>
</cp:coreProperties>
</file>