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辽宁省工程技术研究中心组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指南方向征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0" w:name="projectGuideName"/>
      <w:bookmarkEnd w:id="0"/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承担单位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1" w:name="declareUnitName"/>
      <w:bookmarkEnd w:id="1"/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合作单位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2" w:name="cooperationUnitName"/>
      <w:bookmarkEnd w:id="2"/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主管部门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manageUnitName"/>
      <w:bookmarkEnd w:id="3"/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写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4" w:name="applicationDate"/>
      <w:bookmarkEnd w:id="4"/>
      <w:r>
        <w:rPr>
          <w:rFonts w:ascii="宋体;SimSun" w:hAnsi="宋体;SimSun" w:cs="宋体;SimSun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辽宁省科学技术厅制</w:t>
      </w:r>
    </w:p>
    <w:p>
      <w:pPr>
        <w:pStyle w:val="Normal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5"/>
        <w:gridCol w:w="1701"/>
        <w:gridCol w:w="2837"/>
      </w:tblGrid>
      <w:tr>
        <w:trPr>
          <w:trHeight w:val="6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名称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5" w:name="centerName"/>
            <w:bookmarkStart w:id="6" w:name="centerName"/>
            <w:bookmarkEnd w:id="6"/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负责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7" w:name="centerPrincipalName"/>
            <w:bookmarkStart w:id="8" w:name="centerPrincipalName"/>
            <w:bookmarkEnd w:id="8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领域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9" w:name="technicDomainName"/>
            <w:bookmarkStart w:id="10" w:name="technicDomainName"/>
            <w:bookmarkEnd w:id="10"/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11" w:name="declareUnitName1"/>
            <w:bookmarkStart w:id="12" w:name="declareUnitName1"/>
            <w:bookmarkEnd w:id="12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单位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13" w:name="cooperationUnitName1"/>
            <w:bookmarkStart w:id="14" w:name="cooperationUnitName1"/>
            <w:bookmarkEnd w:id="14"/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15" w:name="linkmanName"/>
            <w:bookmarkStart w:id="16" w:name="linkmanName"/>
            <w:bookmarkEnd w:id="16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17" w:name="linkmanPhone"/>
            <w:bookmarkStart w:id="18" w:name="linkmanPhone"/>
            <w:bookmarkEnd w:id="18"/>
          </w:p>
        </w:tc>
      </w:tr>
      <w:tr>
        <w:trPr>
          <w:trHeight w:val="6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19" w:name="applicationDate1"/>
            <w:bookmarkStart w:id="20" w:name="applicationDate1"/>
            <w:bookmarkEnd w:id="2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处室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21" w:name="manageUnitName1"/>
            <w:bookmarkStart w:id="22" w:name="manageUnitName1"/>
            <w:bookmarkEnd w:id="22"/>
          </w:p>
        </w:tc>
      </w:tr>
      <w:tr>
        <w:trPr>
          <w:trHeight w:val="424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研究方向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23" w:name="projectMainContent"/>
            <w:bookmarkStart w:id="24" w:name="projectMainContent"/>
            <w:bookmarkEnd w:id="24"/>
          </w:p>
        </w:tc>
      </w:tr>
      <w:tr>
        <w:trPr>
          <w:trHeight w:val="481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技术特点及优势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25" w:name="projectDevelopLevel"/>
            <w:bookmarkStart w:id="26" w:name="projectDevelopLevel"/>
            <w:bookmarkEnd w:id="26"/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2"/>
        <w:gridCol w:w="1843"/>
        <w:gridCol w:w="2553"/>
        <w:gridCol w:w="1985"/>
      </w:tblGrid>
      <w:tr>
        <w:trPr>
          <w:trHeight w:val="66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心主要任务和目标</w:t>
            </w:r>
          </w:p>
        </w:tc>
      </w:tr>
      <w:tr>
        <w:trPr>
          <w:trHeight w:val="316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研究开发内容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27" w:name="projectImplementBase"/>
            <w:bookmarkStart w:id="28" w:name="projectImplementBase"/>
            <w:bookmarkEnd w:id="28"/>
          </w:p>
        </w:tc>
      </w:tr>
      <w:tr>
        <w:trPr>
          <w:trHeight w:val="36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服务内容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29" w:name="projectLeaderInfo"/>
            <w:bookmarkStart w:id="30" w:name="projectLeaderInfo"/>
            <w:bookmarkEnd w:id="30"/>
          </w:p>
        </w:tc>
      </w:tr>
      <w:tr>
        <w:trPr>
          <w:trHeight w:val="3244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成果对企业发展影响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31" w:name="projectTeamInfo"/>
            <w:bookmarkStart w:id="32" w:name="projectTeamInfo"/>
            <w:bookmarkEnd w:id="32"/>
          </w:p>
        </w:tc>
      </w:tr>
      <w:tr>
        <w:trPr>
          <w:trHeight w:val="2696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服务及技术成果对行业技术发展影响</w:t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33" w:name="openServerEffict"/>
            <w:bookmarkStart w:id="34" w:name="openServerEffict"/>
            <w:bookmarkEnd w:id="34"/>
          </w:p>
        </w:tc>
      </w:tr>
      <w:tr>
        <w:trPr>
          <w:trHeight w:val="60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单位基本情况</w:t>
            </w:r>
          </w:p>
        </w:tc>
      </w:tr>
      <w:tr>
        <w:trPr>
          <w:trHeight w:val="307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主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简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35" w:name="enterpriseMainBusiness"/>
            <w:bookmarkStart w:id="36" w:name="enterpriseMainBusiness"/>
            <w:bookmarkEnd w:id="36"/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技术人员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职）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37" w:name="cetnerTeclCount"/>
            <w:bookmarkEnd w:id="37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定资产总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38" w:name="grossValueTotal"/>
            <w:bookmarkEnd w:id="38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试验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39" w:name="engineeringTestRoom"/>
            <w:bookmarkStart w:id="40" w:name="engineeringTestRoom"/>
            <w:bookmarkEnd w:id="40"/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用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41" w:name="officeOccupancy"/>
            <w:bookmarkEnd w:id="41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设备装备总值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42" w:name="equipmentFund"/>
            <w:bookmarkEnd w:id="42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值十万元以上仪器设备装备总数（台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43" w:name="originalValueCount"/>
            <w:bookmarkEnd w:id="43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1843"/>
        <w:gridCol w:w="1559"/>
        <w:gridCol w:w="1276"/>
      </w:tblGrid>
      <w:tr>
        <w:trPr>
          <w:trHeight w:val="60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其他研发机构建设情况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台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验收时间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2"/>
        <w:gridCol w:w="1985"/>
        <w:gridCol w:w="2270"/>
      </w:tblGrid>
      <w:tr>
        <w:trPr>
          <w:trHeight w:val="6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服务产业情况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产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44" w:name="belongTradeName"/>
            <w:bookmarkStart w:id="45" w:name="belongTradeName"/>
            <w:bookmarkEnd w:id="45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内容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业链中位置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46" w:name="projectLocation"/>
            <w:bookmarkEnd w:id="46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</w:tblGrid>
      <w:tr>
        <w:trPr>
          <w:trHeight w:val="6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服务高新区或集群情况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高新技术开发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47" w:name="belongHighTechZone"/>
            <w:bookmarkStart w:id="48" w:name="belongHighTechZone"/>
            <w:bookmarkEnd w:id="48"/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特色产业集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49" w:name="belongBase"/>
            <w:bookmarkStart w:id="50" w:name="belongBase"/>
            <w:bookmarkEnd w:id="50"/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国家火炬计划特色产业基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51" w:name="belongTorchBase"/>
            <w:bookmarkStart w:id="52" w:name="belongTorchBase"/>
            <w:bookmarkEnd w:id="52"/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国家可持续发展实验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53" w:name="belongDevelopZone"/>
            <w:bookmarkStart w:id="54" w:name="belongDevelopZone"/>
            <w:bookmarkEnd w:id="54"/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属国家农业高新园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55" w:name="belongAgricZone"/>
            <w:bookmarkStart w:id="56" w:name="belongAgricZone"/>
            <w:bookmarkEnd w:id="56"/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57" w:name="belongOther"/>
            <w:bookmarkStart w:id="58" w:name="belongOther"/>
            <w:bookmarkEnd w:id="58"/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2126"/>
        <w:gridCol w:w="1843"/>
      </w:tblGrid>
      <w:tr>
        <w:trPr>
          <w:trHeight w:val="6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近三年承担省部级以上项目情况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59" w:name="projectCount"/>
            <w:bookmarkStart w:id="60" w:name="projectCount"/>
            <w:bookmarkEnd w:id="60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费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  <w:bookmarkStart w:id="61" w:name="totalBudget"/>
            <w:bookmarkStart w:id="62" w:name="totalBudget"/>
            <w:bookmarkEnd w:id="62"/>
          </w:p>
        </w:tc>
      </w:tr>
    </w:tbl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10"/>
        <w:gridCol w:w="1984"/>
        <w:gridCol w:w="1843"/>
      </w:tblGrid>
      <w:tr>
        <w:trPr>
          <w:trHeight w:val="6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展产学研合作情况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费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4:00Z</dcterms:created>
  <dc:creator>微软用户</dc:creator>
  <dc:description/>
  <cp:keywords/>
  <dc:language>en-US</dc:language>
  <cp:lastModifiedBy>yanghs</cp:lastModifiedBy>
  <cp:lastPrinted>2014-07-30T16:56:00Z</cp:lastPrinted>
  <dcterms:modified xsi:type="dcterms:W3CDTF">2014-08-21T09:16:00Z</dcterms:modified>
  <cp:revision>9</cp:revision>
  <dc:subject/>
  <dc:title/>
</cp:coreProperties>
</file>