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2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合同编号：</w:t>
      </w:r>
      <w:bookmarkStart w:id="0" w:name="CONTRACT_NUMBER"/>
      <w:bookmarkEnd w:id="0"/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辽宁省科学技术计划</w:t>
      </w:r>
    </w:p>
    <w:p>
      <w:pPr>
        <w:pStyle w:val="Normal"/>
        <w:jc w:val="center"/>
        <w:rPr>
          <w:rFonts w:eastAsia="黑体"/>
          <w:b/>
          <w:b/>
          <w:spacing w:val="30"/>
          <w:sz w:val="48"/>
          <w:szCs w:val="52"/>
        </w:rPr>
      </w:pPr>
      <w:r>
        <w:rPr>
          <w:rFonts w:eastAsia="黑体"/>
          <w:b/>
          <w:bCs/>
          <w:sz w:val="44"/>
        </w:rPr>
        <w:t>项目</w:t>
      </w:r>
      <w:r>
        <w:rPr>
          <w:rFonts w:eastAsia="黑体"/>
          <w:b/>
          <w:spacing w:val="30"/>
          <w:sz w:val="48"/>
          <w:szCs w:val="52"/>
        </w:rPr>
        <w:t>任务合同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（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"/>
          <w:b/>
          <w:bCs/>
          <w:sz w:val="36"/>
          <w:szCs w:val="32"/>
        </w:rPr>
        <w:t>试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"/>
          <w:b/>
          <w:bCs/>
          <w:sz w:val="36"/>
          <w:szCs w:val="32"/>
        </w:rPr>
        <w:t>行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"/>
          <w:b/>
          <w:bCs/>
          <w:sz w:val="36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0"/>
        </w:rPr>
        <w:t>计划类别：</w:t>
      </w:r>
      <w:bookmarkStart w:id="1" w:name="PLAN_TYPE_NAME"/>
      <w:bookmarkEnd w:id="1"/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项目名称：</w:t>
      </w:r>
      <w:bookmarkStart w:id="2" w:name="PROJECT_NAME"/>
      <w:bookmarkEnd w:id="2"/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项目编号：</w:t>
      </w:r>
      <w:bookmarkStart w:id="3" w:name="PROJECT_NUMBER"/>
      <w:bookmarkEnd w:id="3"/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计划下达单位（甲方）：</w:t>
      </w:r>
      <w:bookmarkStart w:id="4" w:name="PLAN_LOWER_UNIT_ONE"/>
      <w:bookmarkEnd w:id="4"/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项目承担单位（乙方）：</w:t>
      </w:r>
      <w:bookmarkStart w:id="5" w:name="PROJECT_ASSUME_UNIT_TOW"/>
      <w:bookmarkEnd w:id="5"/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初审推荐单位（丙方）：</w:t>
      </w:r>
      <w:bookmarkStart w:id="6" w:name="COMMEND_UNIT_THREE"/>
      <w:bookmarkEnd w:id="6"/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合同起止时间：</w:t>
      </w:r>
      <w:bookmarkStart w:id="7" w:name="CONTRACT_START_TIME"/>
      <w:bookmarkEnd w:id="7"/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至</w:t>
      </w:r>
      <w:r>
        <w:rPr>
          <w:rFonts w:eastAsia="Times New Roman"/>
          <w:b/>
          <w:bCs/>
          <w:sz w:val="30"/>
        </w:rPr>
        <w:t xml:space="preserve"> </w:t>
      </w:r>
      <w:bookmarkStart w:id="8" w:name="CONTRACT_END_TIME"/>
      <w:bookmarkEnd w:id="8"/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辽宁省科学技术厅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印制</w: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bookmarkStart w:id="9" w:name="VERSION_ID"/>
      <w:bookmarkStart w:id="10" w:name="VERSION_ID"/>
      <w:bookmarkEnd w:id="10"/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36"/>
        </w:rPr>
      </w:pPr>
      <w:r>
        <w:rPr>
          <w:rFonts w:eastAsia="黑体"/>
          <w:b/>
          <w:kern w:val="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30"/>
        </w:rPr>
        <w:t>一、本合同书专门用于省科技计划重大、重点项目全过程管理，是合同各方实施项目、监督检查、结题验收必须共同遵循的重要依据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、合同甲方为辽宁省科学技术厅；乙方为项目承担单位；丙方为项目初审推荐单位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合同编号、计划类别、项目编号由甲方统一给定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四、乙方按要求在线填报合同书；并按丙方、甲方审核修改意见进行网上修改。合同内容表述应真实、简明；涉及到外文名称，请写清全称和缩写字母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成约后，乙方负责打印生成纸质合同文本（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大小，一式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份）；三方签字并加盖公章即生效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六、凡不填内容的栏目，均用“—”表示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4"/>
        </w:rPr>
      </w:pPr>
      <w:r>
        <w:rPr>
          <w:rFonts w:eastAsia="黑体"/>
          <w:b/>
          <w:kern w:val="0"/>
          <w:sz w:val="4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8"/>
        <w:gridCol w:w="1365"/>
        <w:gridCol w:w="836"/>
        <w:gridCol w:w="956"/>
        <w:gridCol w:w="945"/>
        <w:gridCol w:w="945"/>
        <w:gridCol w:w="1575"/>
      </w:tblGrid>
      <w:tr>
        <w:trPr>
          <w:trHeight w:val="60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本项目实施的总体目标</w:t>
            </w: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11" w:name="PROJECT_IMPLEMENT_TARGET"/>
            <w:bookmarkStart w:id="12" w:name="PROJECT_IMPLEMENT_TARGET"/>
            <w:bookmarkEnd w:id="12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主要研究开发内容及考核指标</w:t>
            </w: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13" w:name="MAIN_RESEARCH_CONTENT_EXAMINE"/>
            <w:bookmarkStart w:id="14" w:name="MAIN_RESEARCH_CONTENT_EXAMINE"/>
            <w:bookmarkEnd w:id="14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35" w:leader="none"/>
              </w:tabs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、计划进度和阶段目标</w:t>
            </w: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15" w:name="PLAN_PROGRESS_LEVEL_TARGET"/>
            <w:bookmarkStart w:id="16" w:name="PLAN_PROGRESS_LEVEL_TARGET"/>
            <w:bookmarkEnd w:id="16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、承担单位的项目实施条件</w:t>
            </w:r>
            <w:r>
              <w:rPr>
                <w:rFonts w:ascii="宋体" w:hAnsi="宋体" w:cs="宋体"/>
                <w:sz w:val="24"/>
                <w:szCs w:val="21"/>
              </w:rPr>
              <w:t>（限</w:t>
            </w:r>
            <w:r>
              <w:rPr>
                <w:rFonts w:cs="宋体" w:ascii="宋体" w:hAnsi="宋体"/>
                <w:sz w:val="24"/>
                <w:szCs w:val="21"/>
              </w:rPr>
              <w:t>6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1"/>
              </w:rPr>
              <w:t>包括场地、仪器设备、人员经费等）</w:t>
            </w:r>
          </w:p>
        </w:tc>
      </w:tr>
      <w:tr>
        <w:trPr>
          <w:trHeight w:val="9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17" w:name="ASSUME_UNIT_IMPLEMENT_CONDITION"/>
            <w:bookmarkStart w:id="18" w:name="ASSUME_UNIT_IMPLEMENT_CONDITION"/>
            <w:bookmarkEnd w:id="18"/>
          </w:p>
        </w:tc>
      </w:tr>
      <w:tr>
        <w:trPr>
          <w:trHeight w:val="64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五、项目承担单位、合作单位，项目负责人及项目组主要成员</w:t>
            </w:r>
          </w:p>
        </w:tc>
      </w:tr>
      <w:tr>
        <w:trPr>
          <w:trHeight w:val="57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ASSUME_UNIT_NAME"/>
            <w:bookmarkStart w:id="20" w:name="ASSUME_UNIT_NAME"/>
            <w:bookmarkEnd w:id="20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21" w:name="ASSUME_UNIT_ADDRESS"/>
            <w:bookmarkEnd w:id="21"/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ASSUME_UNIT_POST_CODE"/>
            <w:bookmarkStart w:id="23" w:name="ASSUME_UNIT_POST_CODE"/>
            <w:bookmarkEnd w:id="23"/>
          </w:p>
        </w:tc>
      </w:tr>
      <w:tr>
        <w:trPr>
          <w:trHeight w:val="72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4" w:name="CORPORATE_NAME"/>
            <w:bookmarkStart w:id="25" w:name="CORPORATE_NAME"/>
            <w:bookmarkEnd w:id="25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CORPORATE_SEX"/>
            <w:bookmarkStart w:id="27" w:name="CORPORATE_SEX"/>
            <w:bookmarkEnd w:id="27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28" w:name="CORPORATE_PHONE"/>
            <w:bookmarkEnd w:id="28"/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9" w:name="CORPORATE_MOBILE_PHONE"/>
            <w:bookmarkStart w:id="30" w:name="CORPORATE_MOBILE_PHONE"/>
            <w:bookmarkEnd w:id="30"/>
          </w:p>
        </w:tc>
      </w:tr>
      <w:tr>
        <w:trPr>
          <w:trHeight w:val="6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管理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 系 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1" w:name="MANAGE_DEPT_LINK_MAN"/>
            <w:bookmarkStart w:id="32" w:name="MANAGE_DEPT_LINK_MAN"/>
            <w:bookmarkEnd w:id="32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3" w:name="MANAGE_DEPT_DUTY"/>
            <w:bookmarkStart w:id="34" w:name="MANAGE_DEPT_DUTY"/>
            <w:bookmarkEnd w:id="34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35" w:name="MANAG_DEPT_PHONE"/>
            <w:bookmarkEnd w:id="35"/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MANAG_DEPT_MOBILE_PHONE"/>
            <w:bookmarkStart w:id="37" w:name="MANAG_DEPT_MOBILE_PHONE"/>
            <w:bookmarkEnd w:id="37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23"/>
        <w:gridCol w:w="1896"/>
        <w:gridCol w:w="1897"/>
      </w:tblGrid>
      <w:tr>
        <w:trPr>
          <w:trHeight w:val="511" w:hRule="atLeast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单位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8"/>
        <w:gridCol w:w="1365"/>
        <w:gridCol w:w="1050"/>
        <w:gridCol w:w="7"/>
        <w:gridCol w:w="735"/>
        <w:gridCol w:w="735"/>
        <w:gridCol w:w="9"/>
        <w:gridCol w:w="1139"/>
        <w:gridCol w:w="787"/>
        <w:gridCol w:w="795"/>
      </w:tblGrid>
      <w:tr>
        <w:trPr>
          <w:trHeight w:val="59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8" w:name="PROJECT_PRINCIPAL_NAME"/>
            <w:bookmarkStart w:id="39" w:name="PROJECT_PRINCIPAL_NAME"/>
            <w:bookmarkEnd w:id="39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0" w:name="PROJECT_PRINCIPAL_SEX"/>
            <w:bookmarkStart w:id="41" w:name="PROJECT_PRINCIPAL_SEX"/>
            <w:bookmarkEnd w:id="4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2" w:name="PROJECT_PRINCIPAL_BORN"/>
            <w:bookmarkStart w:id="43" w:name="PROJECT_PRINCIPAL_BORN"/>
            <w:bookmarkEnd w:id="43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4" w:name="PROJECT_PRINCIPAL_TITLE"/>
            <w:bookmarkStart w:id="45" w:name="PROJECT_PRINCIPAL_TITLE"/>
            <w:bookmarkEnd w:id="45"/>
          </w:p>
        </w:tc>
      </w:tr>
      <w:tr>
        <w:trPr>
          <w:trHeight w:val="60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6" w:name="PROJECT_PRINCIPAL_IN_UNIT"/>
            <w:bookmarkStart w:id="47" w:name="PROJECT_PRINCIPAL_IN_UNIT"/>
            <w:bookmarkEnd w:id="47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8" w:name="PROJECT_PRINCIPAL_SPECIALTY"/>
            <w:bookmarkStart w:id="49" w:name="PROJECT_PRINCIPAL_SPECIALTY"/>
            <w:bookmarkEnd w:id="49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0" w:name="PROJECT_PRINCIPAL_PHONE"/>
            <w:bookmarkStart w:id="51" w:name="PROJECT_PRINCIPAL_PHONE"/>
            <w:bookmarkEnd w:id="51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2" w:name="PROJECT_PRINCIPAL_MOBILE_PHONE"/>
            <w:bookmarkStart w:id="53" w:name="PROJECT_PRINCIPAL_MOBILE_PHONE"/>
            <w:bookmarkEnd w:id="53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2"/>
        <w:gridCol w:w="945"/>
        <w:gridCol w:w="1050"/>
        <w:gridCol w:w="996"/>
        <w:gridCol w:w="1636"/>
        <w:gridCol w:w="2315"/>
      </w:tblGrid>
      <w:tr>
        <w:trPr>
          <w:trHeight w:val="66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组主要成员</w:t>
            </w:r>
          </w:p>
        </w:tc>
      </w:tr>
      <w:tr>
        <w:trPr>
          <w:trHeight w:val="6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程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职 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在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 工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050"/>
        <w:gridCol w:w="1006"/>
        <w:gridCol w:w="2160"/>
        <w:gridCol w:w="1543"/>
        <w:gridCol w:w="1743"/>
        <w:gridCol w:w="1885"/>
        <w:gridCol w:w="1100"/>
        <w:gridCol w:w="1629"/>
      </w:tblGrid>
      <w:tr>
        <w:trPr>
          <w:trHeight w:val="720" w:hRule="atLeast"/>
        </w:trPr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六、经费支出预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关经费来源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本级科技经费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合出资经费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 出 科 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本级科技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本级科技经费备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 出 科 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合出资经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合出资经费备注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54" w:name="RELATED_INVEST_SOURCE_TOTAL"/>
            <w:bookmarkStart w:id="55" w:name="RELATED_INVEST_SOURCE_TOTAL"/>
            <w:bookmarkEnd w:id="55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56" w:name="RELATED_INVEST_SOURCE_REMARK"/>
            <w:bookmarkStart w:id="57" w:name="RELATED_INVEST_SOURCE_REMARK"/>
            <w:bookmarkEnd w:id="5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58" w:name="PROVINCE_SCIENCE_INVEST_TOTAL"/>
            <w:bookmarkStart w:id="59" w:name="PROVINCE_SCIENCE_INVEST_TOTAL"/>
            <w:bookmarkEnd w:id="59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  <w:bookmarkStart w:id="60" w:name="PROVINCE_SCIENCE_INVEST_REMARK"/>
            <w:bookmarkStart w:id="61" w:name="PROVINCE_SCIENCE_INVEST_REMARK"/>
            <w:bookmarkEnd w:id="61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62" w:name="PROVINCE_SCIENCE_INVEST_UNION_TOTAL"/>
            <w:bookmarkStart w:id="63" w:name="PROVINCE_SCIENCE_INVEST_UNION_TOTAL"/>
            <w:bookmarkEnd w:id="63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64" w:name="PROVINCE_SCIENCE_INVEST_UNION_REMARK"/>
            <w:bookmarkStart w:id="65" w:name="PROVINCE_SCIENCE_INVEST_UNION_REMARK"/>
            <w:bookmarkEnd w:id="65"/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国家科技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6" w:name="COUNTRY_INVEST"/>
            <w:bookmarkStart w:id="67" w:name="COUNTRY_INVEST"/>
            <w:bookmarkEnd w:id="67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8" w:name="COUNTRY_REMARK"/>
            <w:bookmarkStart w:id="69" w:name="COUNTRY_REMARK"/>
            <w:bookmarkEnd w:id="6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人员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0" w:name="PEOPLE_FEE"/>
            <w:bookmarkStart w:id="71" w:name="PEOPLE_FEE"/>
            <w:bookmarkEnd w:id="71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2" w:name="PEOPLE_REMARK"/>
            <w:bookmarkStart w:id="73" w:name="PEOPLE_REMARK"/>
            <w:bookmarkEnd w:id="73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人员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4" w:name="PEOPLE_UNION_FEE"/>
            <w:bookmarkStart w:id="75" w:name="PEOPLE_UNION_FEE"/>
            <w:bookmarkEnd w:id="75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6" w:name="PEOPLE_UNION_REMARK"/>
            <w:bookmarkStart w:id="77" w:name="PEOPLE_UNION_REMARK"/>
            <w:bookmarkEnd w:id="77"/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省级科技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8" w:name="PROVINCE_INVEST"/>
            <w:bookmarkStart w:id="79" w:name="PROVINCE_INVEST"/>
            <w:bookmarkEnd w:id="79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0" w:name="PROVINCE_REMARK"/>
            <w:bookmarkStart w:id="81" w:name="PROVINCE_REMARK"/>
            <w:bookmarkEnd w:id="8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2" w:name="EQUIPMENT_INVEST"/>
            <w:bookmarkStart w:id="83" w:name="EQUIPMENT_INVEST"/>
            <w:bookmarkEnd w:id="83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4" w:name="EQUIPMENT_REMARK"/>
            <w:bookmarkStart w:id="85" w:name="EQUIPMENT_REMARK"/>
            <w:bookmarkEnd w:id="85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6" w:name="EQUIPMENT_INVEST_UNION"/>
            <w:bookmarkStart w:id="87" w:name="EQUIPMENT_INVEST_UNION"/>
            <w:bookmarkEnd w:id="87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8" w:name="EQUIPMENT_UNION_REMARK"/>
            <w:bookmarkStart w:id="89" w:name="EQUIPMENT_UNION_REMARK"/>
            <w:bookmarkEnd w:id="89"/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部门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0" w:name="DEPT_INVEST"/>
            <w:bookmarkStart w:id="91" w:name="DEPT_INVEST"/>
            <w:bookmarkEnd w:id="91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2" w:name="DEPT_REMARK"/>
            <w:bookmarkStart w:id="93" w:name="DEPT_REMARK"/>
            <w:bookmarkEnd w:id="9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ascii="宋体" w:hAnsi="宋体" w:cs="宋体"/>
                <w:sz w:val="24"/>
              </w:rPr>
              <w:t>购置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4" w:name="BUY_FEE"/>
            <w:bookmarkStart w:id="95" w:name="BUY_FEE"/>
            <w:bookmarkEnd w:id="95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6" w:name="BUY_REMARK"/>
            <w:bookmarkStart w:id="97" w:name="BUY_REMARK"/>
            <w:bookmarkEnd w:id="97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ascii="宋体" w:hAnsi="宋体" w:cs="宋体"/>
                <w:sz w:val="24"/>
              </w:rPr>
              <w:t>购置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8" w:name="BUY_UNION_FEE"/>
            <w:bookmarkStart w:id="99" w:name="BUY_UNION_FEE"/>
            <w:bookmarkEnd w:id="99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0" w:name="BUY_UNION_REMARK"/>
            <w:bookmarkStart w:id="101" w:name="BUY_UNION_REMARK"/>
            <w:bookmarkEnd w:id="101"/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地方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2" w:name="LOCAL_INVEST"/>
            <w:bookmarkStart w:id="103" w:name="LOCAL_INVEST"/>
            <w:bookmarkEnd w:id="10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4" w:name="LOCAL_REMARK"/>
            <w:bookmarkStart w:id="105" w:name="LOCAL_REMARK"/>
            <w:bookmarkEnd w:id="10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ascii="宋体" w:hAnsi="宋体" w:cs="宋体"/>
                <w:sz w:val="24"/>
              </w:rPr>
              <w:t>试制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6" w:name="TRY_FEE"/>
            <w:bookmarkStart w:id="107" w:name="TRY_FEE"/>
            <w:bookmarkEnd w:id="107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8" w:name="TRY_REMARK"/>
            <w:bookmarkStart w:id="109" w:name="TRY_REMARK"/>
            <w:bookmarkEnd w:id="109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ascii="宋体" w:hAnsi="宋体" w:cs="宋体"/>
                <w:sz w:val="24"/>
              </w:rPr>
              <w:t>试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0" w:name="TRY_UNION_FEE"/>
            <w:bookmarkStart w:id="111" w:name="TRY_UNION_FEE"/>
            <w:bookmarkEnd w:id="111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2" w:name="TRY_UNION_REMARK"/>
            <w:bookmarkStart w:id="113" w:name="TRY_UNION_REMARK"/>
            <w:bookmarkEnd w:id="113"/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联合出资或单位配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4" w:name="UNIT_SUPPORT_FEE"/>
            <w:bookmarkStart w:id="115" w:name="UNIT_SUPPORT_FEE"/>
            <w:bookmarkEnd w:id="115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6" w:name="UNIT_SUPPORT_FEE_REMARK"/>
            <w:bookmarkStart w:id="117" w:name="UNIT_SUPPORT_FEE_REMARK"/>
            <w:bookmarkEnd w:id="11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相关业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8" w:name="RELATE_BUSINESS_INVEST"/>
            <w:bookmarkStart w:id="119" w:name="RELATE_BUSINESS_INVEST"/>
            <w:bookmarkEnd w:id="119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0" w:name="RELATE_BUSINESS_REMARK"/>
            <w:bookmarkStart w:id="121" w:name="RELATE_BUSINESS_REMARK"/>
            <w:bookmarkEnd w:id="121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相关业务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2" w:name="RELATE_BUSINESS_INVEST_UNION"/>
            <w:bookmarkStart w:id="123" w:name="RELATE_BUSINESS_INVEST_UNION"/>
            <w:bookmarkEnd w:id="123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4" w:name="RELATE_BUSINESS_UNION_REMARK"/>
            <w:bookmarkStart w:id="125" w:name="RELATE_BUSINESS_UNION_REMARK"/>
            <w:bookmarkEnd w:id="125"/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6" w:name="UNIT_BY_SELF_INVEST"/>
            <w:bookmarkStart w:id="127" w:name="UNIT_BY_SELF_INVEST"/>
            <w:bookmarkEnd w:id="127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8" w:name="UNIT_BY_SELF_REMARK"/>
            <w:bookmarkStart w:id="129" w:name="UNIT_BY_SELF_REMARK"/>
            <w:bookmarkEnd w:id="12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0" w:name="MATERIAL_FEE"/>
            <w:bookmarkStart w:id="131" w:name="MATERIAL_FEE"/>
            <w:bookmarkEnd w:id="131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2" w:name="MATERIAL_REMARK"/>
            <w:bookmarkStart w:id="133" w:name="MATERIAL_REMARK"/>
            <w:bookmarkEnd w:id="133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4" w:name="MATERIAL_UNION_FEE"/>
            <w:bookmarkStart w:id="135" w:name="MATERIAL_UNION_FEE"/>
            <w:bookmarkEnd w:id="135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6" w:name="MATERIAL_UNION_REMARK"/>
            <w:bookmarkStart w:id="137" w:name="MATERIAL_UNION_REMARK"/>
            <w:bookmarkEnd w:id="137"/>
          </w:p>
        </w:tc>
      </w:tr>
      <w:tr>
        <w:trPr>
          <w:trHeight w:val="7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其它来源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8" w:name="OTHER_SOURCE_INVEST"/>
            <w:bookmarkStart w:id="139" w:name="OTHER_SOURCE_INVEST"/>
            <w:bookmarkEnd w:id="139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0" w:name="OTHER_SOURCE_REMARK"/>
            <w:bookmarkStart w:id="141" w:name="OTHER_SOURCE_REMARK"/>
            <w:bookmarkEnd w:id="14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ascii="宋体" w:hAnsi="宋体" w:cs="宋体"/>
                <w:sz w:val="24"/>
              </w:rPr>
              <w:t>燃料及动力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42" w:name="FUEL_POWER_FEE"/>
            <w:bookmarkStart w:id="143" w:name="FUEL_POWER_FEE"/>
            <w:bookmarkEnd w:id="143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44" w:name="FUEL_POWER_REMARK"/>
            <w:bookmarkStart w:id="145" w:name="FUEL_POWER_REMARK"/>
            <w:bookmarkEnd w:id="145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ascii="宋体" w:hAnsi="宋体" w:cs="宋体"/>
                <w:sz w:val="24"/>
              </w:rPr>
              <w:t>燃料及动力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46" w:name="FUEL_POWER_UNION_FEE"/>
            <w:bookmarkStart w:id="147" w:name="FUEL_POWER_UNION_FEE"/>
            <w:bookmarkEnd w:id="147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48" w:name="FUEL_POWER_UNION_REMARK"/>
            <w:bookmarkStart w:id="149" w:name="FUEL_POWER_UNION_REMARK"/>
            <w:bookmarkEnd w:id="149"/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ascii="宋体" w:hAnsi="宋体" w:cs="宋体"/>
                <w:sz w:val="24"/>
              </w:rPr>
              <w:t>测试及化验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50" w:name="TEST_EXAMINE_FEE"/>
            <w:bookmarkStart w:id="151" w:name="TEST_EXAMINE_FEE"/>
            <w:bookmarkEnd w:id="151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52" w:name="TEST_EXAMINE_REMARK"/>
            <w:bookmarkStart w:id="153" w:name="TEST_EXAMINE_REMARK"/>
            <w:bookmarkEnd w:id="153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ascii="宋体" w:hAnsi="宋体" w:cs="宋体"/>
                <w:sz w:val="24"/>
              </w:rPr>
              <w:t>测试及化验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54" w:name="TEST_EXAMINE_UNION_FEE"/>
            <w:bookmarkStart w:id="155" w:name="TEST_EXAMINE_UNION_FEE"/>
            <w:bookmarkEnd w:id="155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56" w:name="TEST_EXAMINE_UNION_REMARK"/>
            <w:bookmarkStart w:id="157" w:name="TEST_EXAMINE_UNION_REMARK"/>
            <w:bookmarkEnd w:id="157"/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ascii="宋体" w:hAnsi="宋体" w:cs="宋体"/>
                <w:sz w:val="24"/>
              </w:rPr>
              <w:t>会议差旅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58" w:name="MEETING_FEE"/>
            <w:bookmarkStart w:id="159" w:name="MEETING_FEE"/>
            <w:bookmarkEnd w:id="159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60" w:name="METTING_REMARK"/>
            <w:bookmarkStart w:id="161" w:name="METTING_REMARK"/>
            <w:bookmarkEnd w:id="161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ascii="宋体" w:hAnsi="宋体" w:cs="宋体"/>
                <w:sz w:val="24"/>
              </w:rPr>
              <w:t>会议差旅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62" w:name="MEETING_UNION_FEE"/>
            <w:bookmarkStart w:id="163" w:name="MEETING_UNION_FEE"/>
            <w:bookmarkEnd w:id="163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64" w:name="METTING_UNION_REMARK"/>
            <w:bookmarkStart w:id="165" w:name="METTING_UNION_REMARK"/>
            <w:bookmarkEnd w:id="165"/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66" w:name="MANAGE_FEE"/>
            <w:bookmarkStart w:id="167" w:name="MANAGE_FEE"/>
            <w:bookmarkEnd w:id="167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68" w:name="MANAGE_REMARK"/>
            <w:bookmarkStart w:id="169" w:name="MANAGE_REMARK"/>
            <w:bookmarkEnd w:id="169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70" w:name="MANAGE_UNION_FEE"/>
            <w:bookmarkStart w:id="171" w:name="MANAGE_UNION_FEE"/>
            <w:bookmarkEnd w:id="171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72" w:name="MANAGE_UNION_REMARK"/>
            <w:bookmarkStart w:id="173" w:name="MANAGE_UNION_REMARK"/>
            <w:bookmarkEnd w:id="173"/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74" w:name="OTHER_FEE"/>
            <w:bookmarkStart w:id="175" w:name="OTHER_FEE"/>
            <w:bookmarkEnd w:id="175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76" w:name="OTHER_REMARK"/>
            <w:bookmarkStart w:id="177" w:name="OTHER_REMARK"/>
            <w:bookmarkEnd w:id="177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78" w:name="OTHER_UNION_FEE"/>
            <w:bookmarkStart w:id="179" w:name="OTHER_UNION_FEE"/>
            <w:bookmarkEnd w:id="179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80" w:name="OTHER_UNION_REMARK"/>
            <w:bookmarkStart w:id="181" w:name="OTHER_UNION_REMARK"/>
            <w:bookmarkEnd w:id="181"/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4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300"/>
      </w:tblGrid>
      <w:tr>
        <w:trPr>
          <w:trHeight w:val="760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七、合同条款</w:t>
            </w:r>
          </w:p>
        </w:tc>
      </w:tr>
      <w:tr>
        <w:trPr>
          <w:trHeight w:val="12293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7" w:firstLine="600"/>
              <w:rPr>
                <w:sz w:val="30"/>
              </w:rPr>
            </w:pPr>
            <w:r>
              <w:rPr>
                <w:sz w:val="30"/>
              </w:rPr>
              <w:t>签订合同各方须遵守《辽宁省科技计划项目管理暂行办法》（以下简称“办法”）：</w:t>
            </w:r>
          </w:p>
          <w:p>
            <w:pPr>
              <w:pStyle w:val="Normal"/>
              <w:snapToGrid w:val="false"/>
              <w:spacing w:lineRule="auto" w:line="360"/>
              <w:ind w:left="108" w:firstLine="560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乙方必须按要求报送项目阶段执行情况报告和有关统计报表等材料，由丙方审核汇总后报甲方。逾期不报者，甲方有权暂停拨款。</w:t>
            </w:r>
          </w:p>
          <w:p>
            <w:pPr>
              <w:pStyle w:val="Normal"/>
              <w:snapToGrid w:val="false"/>
              <w:spacing w:lineRule="auto" w:line="360"/>
              <w:ind w:left="108" w:firstLine="560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项目实施过程中，乙方如须调整项目合同中相关内容，应根据“办法”有关规定，向丙方提出变更内容及理由的申请报告，经丙方审核后报甲方审定批复后实施。</w:t>
            </w:r>
          </w:p>
          <w:p>
            <w:pPr>
              <w:pStyle w:val="Normal"/>
              <w:snapToGrid w:val="false"/>
              <w:spacing w:lineRule="auto" w:line="360"/>
              <w:ind w:left="108" w:firstLine="560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乙方因某种原因使项目无法执行，须中止项目合同，应提出中止项目合同的书面申请，经丙方审核并签署意见后，报甲方审批。经审批同意中止合同的项目，甲方视情况部分或全部收回省拨经费。如乙方未提出中止项目合同的申请，丙方有权提出中止项目合同的处理建议，报甲方批准后执行。</w:t>
            </w:r>
          </w:p>
          <w:p>
            <w:pPr>
              <w:pStyle w:val="Normal"/>
              <w:snapToGrid w:val="false"/>
              <w:spacing w:lineRule="auto" w:line="360"/>
              <w:ind w:left="108" w:firstLine="560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甲方按“办法”有关要求核拨乙方承担项目的省拨经费，乙方应按项目合同落实自筹经费和承诺的项目实施保障条件，并以项目为核算对象进行单独核算，按科技经费的使用要求，专款专用。</w:t>
            </w:r>
          </w:p>
          <w:p>
            <w:pPr>
              <w:pStyle w:val="Normal"/>
              <w:snapToGrid w:val="false"/>
              <w:spacing w:lineRule="auto" w:line="360"/>
              <w:ind w:left="108" w:first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丙方可根据科技经费使用的有关规定，监督项目经费使用情况。凡不符合规定的开支，丙方可提出调整意见。必要时，甲方有权直接提出调整或撤销意见。</w:t>
            </w:r>
          </w:p>
        </w:tc>
      </w:tr>
      <w:tr>
        <w:trPr>
          <w:trHeight w:val="132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甲方如中途无故撤销或不履行合同，不得追回所拨经费；乙方如无正当理由不履行项目合同，或非不可抗拒因素使项目合同无法执行时，甲方有权收回所拨经费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项目实施形成的科技成果及知识产权，除涉及国家安全和重大社会公共利益外，原则上属乙方所有。乙方向省外转让成果须报甲方备案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各方如发生争议，应协商解决。如协商不成，任何一方可向仲裁委员会提起仲裁。仲裁是终局的，对各方均有约束力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．本合同未尽事宜，参照省科技计划相关规定执行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．本合同一式</w:t>
            </w: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份，甲方</w:t>
            </w: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份；乙方</w:t>
            </w: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份；丙方</w:t>
            </w: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份。甲、乙、丙各方对项目合同及其他技术资料负有保密责任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2310"/>
        <w:gridCol w:w="4011"/>
      </w:tblGrid>
      <w:tr>
        <w:trPr>
          <w:trHeight w:val="90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八、合同各方签约</w:t>
            </w:r>
            <w:r>
              <w:rPr>
                <w:rFonts w:ascii="黑体" w:hAnsi="黑体"/>
                <w:sz w:val="24"/>
              </w:rPr>
              <w:t>（包括签署意见，签字，盖公章）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182" w:name="UNIT_NAME_FIRST"/>
            <w:bookmarkStart w:id="183" w:name="UNIT_NAME_FIRST"/>
            <w:bookmarkEnd w:id="183"/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184" w:name="STAND_FOR_MAN_FIRST"/>
            <w:bookmarkStart w:id="185" w:name="STAND_FOR_MAN_FIRST"/>
            <w:bookmarkEnd w:id="185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归口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186" w:name="MANAGE_UNIT_LINK_MAN_FIRST"/>
            <w:bookmarkStart w:id="187" w:name="MANAGE_UNIT_LINK_MAN_FIRST"/>
            <w:bookmarkEnd w:id="187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188" w:name="LINK_PHONE_FIRST"/>
            <w:bookmarkEnd w:id="188"/>
            <w:r>
              <w:rPr>
                <w:rFonts w:eastAsia="Times New Roman"/>
                <w:sz w:val="28"/>
              </w:rPr>
              <w:t xml:space="preserve">        </w:t>
            </w:r>
            <w:bookmarkStart w:id="189" w:name="LINK_MOBILE_PHONE_FIRST"/>
            <w:bookmarkEnd w:id="189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190" w:name="UNIT_NAME_SECOND"/>
            <w:bookmarkStart w:id="191" w:name="UNIT_NAME_SECOND"/>
            <w:bookmarkEnd w:id="191"/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192" w:name="STAND_FOR_MAN_SECOND"/>
            <w:bookmarkStart w:id="193" w:name="STAND_FOR_MAN_SECOND"/>
            <w:bookmarkEnd w:id="193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194" w:name="PROJECT_PRINCIPAL_MAN_SECOND"/>
            <w:bookmarkStart w:id="195" w:name="PROJECT_PRINCIPAL_MAN_SECOND"/>
            <w:bookmarkEnd w:id="195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196" w:name="MANAGE_DEPT_LINK_MAN_SECOND"/>
            <w:bookmarkStart w:id="197" w:name="MANAGE_DEPT_LINK_MAN_SECOND"/>
            <w:bookmarkEnd w:id="197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198" w:name="PHONE_SECOND"/>
            <w:bookmarkEnd w:id="198"/>
            <w:r>
              <w:rPr>
                <w:rFonts w:eastAsia="Times New Roman"/>
                <w:sz w:val="28"/>
              </w:rPr>
              <w:t xml:space="preserve">       </w:t>
            </w:r>
            <w:bookmarkStart w:id="199" w:name="FAX_SECOND"/>
            <w:bookmarkEnd w:id="199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00" w:name="UNIT_NAME_THIRD"/>
            <w:bookmarkStart w:id="201" w:name="UNIT_NAME_THIRD"/>
            <w:bookmarkEnd w:id="201"/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02" w:name="STAND_FOR_MAN_THIRD"/>
            <w:bookmarkStart w:id="203" w:name="STAND_FOR_MAN_THIRD"/>
            <w:bookmarkEnd w:id="203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04" w:name="MANAGE_DEPT_LINK_MAN_THIRD"/>
            <w:bookmarkStart w:id="205" w:name="MANAGE_DEPT_LINK_MAN_THIRD"/>
            <w:bookmarkEnd w:id="205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206" w:name="PHONE_THIRD"/>
            <w:bookmarkEnd w:id="206"/>
            <w:r>
              <w:rPr>
                <w:rFonts w:eastAsia="Times New Roman"/>
                <w:sz w:val="28"/>
              </w:rPr>
              <w:t xml:space="preserve">      </w:t>
            </w:r>
            <w:bookmarkStart w:id="207" w:name="FAX_THIRD"/>
            <w:bookmarkEnd w:id="207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pacing w:val="3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firstLine="555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8:00Z</dcterms:created>
  <dc:creator>jhxtc</dc:creator>
  <dc:description/>
  <dc:language>en-US</dc:language>
  <cp:lastModifiedBy>Administrator</cp:lastModifiedBy>
  <cp:lastPrinted>2006-11-03T09:25:00Z</cp:lastPrinted>
  <dcterms:modified xsi:type="dcterms:W3CDTF">2015-11-20T08:47:34Z</dcterms:modified>
  <cp:revision>51</cp:revision>
  <dc:subject/>
  <dc:title>        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