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48"/>
          <w:szCs w:val="20"/>
        </w:rPr>
      </w:pPr>
      <w:r>
        <w:rPr>
          <w:b/>
          <w:spacing w:val="32"/>
          <w:sz w:val="48"/>
          <w:szCs w:val="20"/>
        </w:rPr>
        <w:t>辽宁省自然科学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结题报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项目编</w:t>
      </w:r>
      <w:r>
        <w:rPr>
          <w:sz w:val="28"/>
        </w:rPr>
        <w:t>号：</w:t>
      </w:r>
      <w:bookmarkStart w:id="0" w:name="planProjectNumber"/>
      <w:bookmarkEnd w:id="0"/>
    </w:p>
    <w:p>
      <w:pPr>
        <w:pStyle w:val="Normal"/>
        <w:ind w:left="840" w:hanging="0"/>
        <w:rPr>
          <w:sz w:val="30"/>
          <w:szCs w:val="30"/>
        </w:rPr>
      </w:pPr>
      <w:r>
        <w:rPr>
          <w:spacing w:val="50"/>
          <w:sz w:val="28"/>
        </w:rPr>
        <w:t>项目名</w:t>
      </w:r>
      <w:r>
        <w:rPr>
          <w:sz w:val="28"/>
        </w:rPr>
        <w:t>称：</w:t>
      </w:r>
      <w:bookmarkStart w:id="1" w:name="planProjectName"/>
      <w:bookmarkEnd w:id="1"/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资助金</w:t>
      </w:r>
      <w:r>
        <w:rPr>
          <w:sz w:val="28"/>
        </w:rPr>
        <w:t>额：</w:t>
      </w:r>
      <w:bookmarkStart w:id="2" w:name="provinceScienceDownOutlay"/>
      <w:bookmarkEnd w:id="2"/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项目负责人：</w:t>
      </w:r>
      <w:bookmarkStart w:id="3" w:name="projectPrincipalMan"/>
      <w:bookmarkEnd w:id="3"/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依托单</w:t>
      </w:r>
      <w:r>
        <w:rPr>
          <w:sz w:val="28"/>
        </w:rPr>
        <w:t>位：</w:t>
      </w:r>
      <w:bookmarkStart w:id="4" w:name="projectAssumeUnit"/>
      <w:bookmarkEnd w:id="4"/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起止年</w:t>
      </w:r>
      <w:r>
        <w:rPr>
          <w:sz w:val="28"/>
        </w:rPr>
        <w:t>月：</w:t>
      </w:r>
      <w:bookmarkStart w:id="5" w:name="projectExecuteStartTime"/>
      <w:bookmarkEnd w:id="5"/>
      <w:r>
        <w:rPr>
          <w:rFonts w:ascii="宋体" w:hAnsi="宋体"/>
          <w:bCs/>
          <w:sz w:val="30"/>
          <w:szCs w:val="30"/>
          <w:u w:val="single"/>
        </w:rPr>
        <w:t>至</w:t>
      </w:r>
      <w:bookmarkStart w:id="6" w:name="projectExecuteEndTime"/>
      <w:bookmarkEnd w:id="6"/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通讯地</w:t>
      </w:r>
      <w:r>
        <w:rPr>
          <w:sz w:val="28"/>
        </w:rPr>
        <w:t>址：</w:t>
      </w:r>
      <w:bookmarkStart w:id="7" w:name="communicateAddress"/>
      <w:bookmarkEnd w:id="7"/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邮政编</w:t>
      </w:r>
      <w:r>
        <w:rPr>
          <w:sz w:val="28"/>
        </w:rPr>
        <w:t>码：</w:t>
      </w:r>
      <w:bookmarkStart w:id="8" w:name="postCode"/>
      <w:bookmarkEnd w:id="8"/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话：</w:t>
      </w:r>
      <w:bookmarkStart w:id="9" w:name="linkPhone"/>
      <w:bookmarkEnd w:id="9"/>
    </w:p>
    <w:p>
      <w:pPr>
        <w:pStyle w:val="Normal"/>
        <w:ind w:left="840" w:hanging="0"/>
        <w:rPr>
          <w:sz w:val="28"/>
        </w:rPr>
      </w:pPr>
      <w:r>
        <w:rPr>
          <w:spacing w:val="50"/>
          <w:sz w:val="28"/>
        </w:rPr>
        <w:t>电子邮</w:t>
      </w:r>
      <w:r>
        <w:rPr>
          <w:sz w:val="28"/>
        </w:rPr>
        <w:t>箱：</w:t>
      </w:r>
      <w:bookmarkStart w:id="10" w:name="mail"/>
      <w:bookmarkEnd w:id="1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辽宁省科学技术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" w:hAnsi="宋体" w:cs="宋体"/>
          <w:sz w:val="28"/>
        </w:rPr>
        <w:t>〇〇九</w:t>
      </w:r>
      <w:r>
        <w:rPr>
          <w:sz w:val="28"/>
        </w:rPr>
        <w:t>年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780" w:firstLine="420"/>
        <w:rPr/>
      </w:pPr>
      <w:r>
        <w:rPr/>
      </w:r>
      <w:bookmarkStart w:id="11" w:name="versionId"/>
      <w:bookmarkStart w:id="12" w:name="versionId"/>
      <w:bookmarkEnd w:id="12"/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辽宁省自然科学基金项目结题简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050"/>
        <w:gridCol w:w="182"/>
        <w:gridCol w:w="933"/>
        <w:gridCol w:w="615"/>
        <w:gridCol w:w="825"/>
        <w:gridCol w:w="259"/>
        <w:gridCol w:w="716"/>
        <w:gridCol w:w="865"/>
        <w:gridCol w:w="260"/>
        <w:gridCol w:w="1365"/>
      </w:tblGrid>
      <w:tr>
        <w:trPr>
          <w:trHeight w:val="49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3" w:name="planProjectNumber1"/>
            <w:bookmarkStart w:id="14" w:name="planProjectNumber1"/>
            <w:bookmarkEnd w:id="14"/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目 名 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planProjectName1"/>
            <w:bookmarkStart w:id="16" w:name="planProjectName1"/>
            <w:bookmarkEnd w:id="16"/>
          </w:p>
        </w:tc>
      </w:tr>
      <w:tr>
        <w:trPr>
          <w:trHeight w:val="4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projectPrincipalMan1"/>
            <w:bookmarkStart w:id="18" w:name="projectPrincipalMan1"/>
            <w:bookmarkEnd w:id="18"/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subjectDuty"/>
            <w:bookmarkStart w:id="20" w:name="subjectDuty"/>
            <w:bookmarkEnd w:id="20"/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  <w:r>
              <w:rPr>
                <w:rFonts w:ascii="宋体" w:hAnsi="宋体" w:cs="宋体"/>
                <w:sz w:val="24"/>
              </w:rPr>
              <w:t xml:space="preserve"> 加 月 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1" w:name="joinMonths"/>
            <w:bookmarkStart w:id="22" w:name="joinMonths"/>
            <w:bookmarkEnd w:id="22"/>
          </w:p>
        </w:tc>
      </w:tr>
      <w:tr>
        <w:trPr>
          <w:trHeight w:val="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/>
                <w:sz w:val="24"/>
              </w:rPr>
              <w:t xml:space="preserve"> 托 单 位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3" w:name="projectAssumeUnit1"/>
            <w:bookmarkStart w:id="24" w:name="projectAssumeUnit1"/>
            <w:bookmarkEnd w:id="24"/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5" w:name="unitNature"/>
            <w:bookmarkStart w:id="26" w:name="unitNature"/>
            <w:bookmarkEnd w:id="26"/>
          </w:p>
        </w:tc>
      </w:tr>
      <w:tr>
        <w:trPr>
          <w:trHeight w:val="49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 xml:space="preserve">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</w:tr>
      <w:tr>
        <w:trPr>
          <w:trHeight w:val="58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7" w:name="seniorNumber"/>
            <w:bookmarkStart w:id="28" w:name="seniorNumber"/>
            <w:bookmarkEnd w:id="28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9" w:name="middleNumber"/>
            <w:bookmarkStart w:id="30" w:name="middleNumber"/>
            <w:bookmarkEnd w:id="30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1" w:name="basicNumber"/>
            <w:bookmarkStart w:id="32" w:name="basicNumber"/>
            <w:bookmarkEnd w:id="32"/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3" w:name="postdoctoralNumber"/>
            <w:bookmarkStart w:id="34" w:name="postdoctoralNumber"/>
            <w:bookmarkEnd w:id="34"/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5" w:name="doctorNumber"/>
            <w:bookmarkStart w:id="36" w:name="doctorNumber"/>
            <w:bookmarkEnd w:id="36"/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7" w:name="masterNumber"/>
            <w:bookmarkStart w:id="38" w:name="masterNumber"/>
            <w:bookmarkEnd w:id="38"/>
          </w:p>
        </w:tc>
      </w:tr>
      <w:tr>
        <w:trPr>
          <w:trHeight w:val="67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总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9" w:name="endowmentMoney"/>
            <w:bookmarkEnd w:id="39"/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期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0" w:name="planEndDate"/>
            <w:bookmarkStart w:id="41" w:name="planEndDate"/>
            <w:bookmarkEnd w:id="41"/>
          </w:p>
        </w:tc>
      </w:tr>
      <w:tr>
        <w:trPr>
          <w:trHeight w:val="60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出金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42" w:name="realityMoney"/>
            <w:bookmarkEnd w:id="42"/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3" w:name="realityEndDate"/>
            <w:bookmarkStart w:id="44" w:name="realityEndDate"/>
            <w:bookmarkEnd w:id="44"/>
          </w:p>
        </w:tc>
      </w:tr>
      <w:tr>
        <w:trPr>
          <w:trHeight w:val="70" w:hRule="atLeast"/>
        </w:trPr>
        <w:tc>
          <w:tcPr>
            <w:tcW w:w="8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方式：（符合下列条件之一者可结题，在符合条件的序号□中画“√”）</w:t>
            </w:r>
          </w:p>
          <w:p>
            <w:pPr>
              <w:pStyle w:val="Style15"/>
              <w:spacing w:lineRule="exact" w:line="560" w:before="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 xml:space="preserve"> </w:t>
            </w:r>
            <w:bookmarkStart w:id="45" w:name="validateMethod"/>
            <w:bookmarkEnd w:id="4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辽宁省自然科学基金项目完成情况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 目 编 号：</w:t>
      </w:r>
      <w:r>
        <w:rPr>
          <w:rFonts w:ascii="宋体" w:hAnsi="宋体"/>
          <w:bCs/>
          <w:sz w:val="30"/>
          <w:szCs w:val="30"/>
          <w:u w:val="single"/>
        </w:rPr>
        <w:t xml:space="preserve">  </w:t>
      </w:r>
      <w:bookmarkStart w:id="46" w:name="planProjectNumber2"/>
      <w:bookmarkEnd w:id="46"/>
      <w:r>
        <w:rPr>
          <w:rFonts w:ascii="宋体" w:hAnsi="宋体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 目 名 称：</w:t>
      </w:r>
      <w:r>
        <w:rPr>
          <w:rFonts w:ascii="宋体" w:hAnsi="宋体"/>
          <w:bCs/>
          <w:sz w:val="30"/>
          <w:szCs w:val="30"/>
          <w:u w:val="single"/>
        </w:rPr>
        <w:t xml:space="preserve">  </w:t>
      </w:r>
      <w:bookmarkStart w:id="47" w:name="planProjectName2"/>
      <w:bookmarkEnd w:id="47"/>
      <w:r>
        <w:rPr>
          <w:rFonts w:ascii="宋体" w:hAnsi="宋体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负责人：</w:t>
      </w:r>
      <w:r>
        <w:rPr>
          <w:rFonts w:ascii="宋体" w:hAnsi="宋体"/>
          <w:bCs/>
          <w:sz w:val="30"/>
          <w:szCs w:val="30"/>
          <w:u w:val="single"/>
        </w:rPr>
        <w:t xml:space="preserve"> </w:t>
      </w:r>
      <w:bookmarkStart w:id="48" w:name="projectPrincipalMan2"/>
      <w:bookmarkEnd w:id="48"/>
      <w:r>
        <w:rPr>
          <w:rFonts w:ascii="宋体" w:hAnsi="宋体"/>
          <w:bCs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组成员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32"/>
        <w:gridCol w:w="465"/>
        <w:gridCol w:w="1037"/>
        <w:gridCol w:w="760"/>
        <w:gridCol w:w="814"/>
        <w:gridCol w:w="1701"/>
        <w:gridCol w:w="2600"/>
      </w:tblGrid>
      <w:tr>
        <w:trPr>
          <w:trHeight w:val="95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  作  </w:t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</w:tr>
      <w:tr>
        <w:trPr>
          <w:trHeight w:val="60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bCs/>
          <w:sz w:val="30"/>
          <w:szCs w:val="30"/>
          <w:u w:val="single"/>
        </w:rPr>
      </w:pPr>
      <w:r>
        <w:rPr>
          <w:rFonts w:ascii="宋体" w:hAnsi="宋体"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720" w:hanging="10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获国家自然科学基金资助</w:t>
      </w:r>
    </w:p>
    <w:p>
      <w:pPr>
        <w:pStyle w:val="Normal"/>
        <w:ind w:left="-36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金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助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hanging="35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获国家</w:t>
      </w:r>
      <w:r>
        <w:rPr>
          <w:rFonts w:cs="宋体" w:ascii="宋体" w:hAnsi="宋体"/>
          <w:b/>
          <w:sz w:val="24"/>
        </w:rPr>
        <w:t>97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863</w:t>
      </w:r>
      <w:r>
        <w:rPr>
          <w:rFonts w:ascii="宋体" w:hAnsi="宋体" w:cs="宋体"/>
          <w:b/>
          <w:sz w:val="24"/>
        </w:rPr>
        <w:t>计划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含子课题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>、</w:t>
      </w:r>
    </w:p>
    <w:p>
      <w:pPr>
        <w:pStyle w:val="Normal"/>
        <w:ind w:left="-2" w:firstLine="1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国家基础研究计划、国家攻关计划、省级重大项目计划资助</w:t>
      </w:r>
    </w:p>
    <w:p>
      <w:pPr>
        <w:pStyle w:val="Normal"/>
        <w:ind w:left="-2" w:firstLine="1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何种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助金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2" w:hanging="36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sz w:val="24"/>
        </w:rPr>
        <w:t>申请发明、实用新型专利</w:t>
      </w:r>
    </w:p>
    <w:p>
      <w:pPr>
        <w:pStyle w:val="Normal"/>
        <w:ind w:left="2" w:hanging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获准专利国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获准专利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4"/>
              </w:rPr>
              <w:t>获准专利专利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5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研究成果情况</w:t>
      </w:r>
    </w:p>
    <w:p>
      <w:pPr>
        <w:pStyle w:val="Normal"/>
        <w:ind w:hanging="359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注：</w:t>
      </w:r>
      <w:r>
        <w:rPr>
          <w:rFonts w:ascii="宋体" w:hAnsi="宋体" w:cs="宋体"/>
          <w:sz w:val="24"/>
        </w:rPr>
        <w:t>附科学技术成果鉴定证明书复印件，附科学技术奖励证书复印件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ind w:left="-1" w:hanging="35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组织评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04"/>
        <w:gridCol w:w="1104"/>
        <w:gridCol w:w="1104"/>
        <w:gridCol w:w="1105"/>
        <w:gridCol w:w="1105"/>
        <w:gridCol w:w="1105"/>
      </w:tblGrid>
      <w:tr>
        <w:trPr>
          <w:trHeight w:val="65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人才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doctorPerson"/>
            <w:bookmarkStart w:id="50" w:name="doctorPerson"/>
            <w:bookmarkEnd w:id="5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1" w:name="masterPerson"/>
            <w:bookmarkStart w:id="52" w:name="masterPerson"/>
            <w:bookmarkEnd w:id="52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otherPerson"/>
            <w:bookmarkStart w:id="54" w:name="otherPerson"/>
            <w:bookmarkEnd w:id="5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辽宁省自然科学基金项目完成论文、论著目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6120"/>
      </w:tblGrid>
      <w:tr>
        <w:trPr>
          <w:trHeight w:val="1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论著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：刊物名称及其影响因子，时间，卷（期），起止页码，被《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》、《</w:t>
            </w:r>
            <w:r>
              <w:rPr>
                <w:rFonts w:cs="宋体" w:ascii="宋体" w:hAnsi="宋体"/>
                <w:sz w:val="24"/>
              </w:rPr>
              <w:t>ISTP</w:t>
            </w:r>
            <w:r>
              <w:rPr>
                <w:rFonts w:ascii="宋体" w:hAnsi="宋体" w:cs="宋体"/>
                <w:sz w:val="24"/>
              </w:rPr>
              <w:t>》收录及引用情况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学术会议交流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著作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间，出版社，社址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表 </w:t>
      </w:r>
      <w:r>
        <w:rPr>
          <w:rFonts w:cs="宋体" w:ascii="宋体" w:hAnsi="宋体"/>
          <w:b/>
          <w:bCs/>
          <w:sz w:val="28"/>
          <w:szCs w:val="28"/>
        </w:rPr>
        <w:t xml:space="preserve">4   </w:t>
      </w:r>
      <w:r>
        <w:rPr>
          <w:rFonts w:ascii="宋体" w:hAnsi="宋体" w:cs="宋体"/>
          <w:b/>
          <w:bCs/>
          <w:sz w:val="28"/>
          <w:szCs w:val="28"/>
        </w:rPr>
        <w:t>项目成果汇总表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94"/>
        <w:gridCol w:w="4161"/>
      </w:tblGrid>
      <w:tr>
        <w:trPr>
          <w:trHeight w:val="31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发表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thesisInternal"/>
            <w:bookmarkStart w:id="56" w:name="thesisInternal"/>
            <w:bookmarkEnd w:id="56"/>
          </w:p>
        </w:tc>
      </w:tr>
      <w:tr>
        <w:trPr>
          <w:trHeight w:val="1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thesisOverseas"/>
            <w:bookmarkStart w:id="58" w:name="thesisOverseas"/>
            <w:bookmarkEnd w:id="58"/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9" w:name="influenceFactor"/>
            <w:bookmarkStart w:id="60" w:name="influenceFactor"/>
            <w:bookmarkEnd w:id="60"/>
          </w:p>
        </w:tc>
      </w:tr>
      <w:tr>
        <w:trPr>
          <w:trHeight w:val="29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patentInvent"/>
            <w:bookmarkStart w:id="62" w:name="patentInvent"/>
            <w:bookmarkEnd w:id="62"/>
          </w:p>
        </w:tc>
      </w:tr>
      <w:tr>
        <w:trPr>
          <w:trHeight w:val="1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atentPractical"/>
            <w:bookmarkStart w:id="64" w:name="patentPractical"/>
            <w:bookmarkEnd w:id="64"/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专著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monograph"/>
            <w:bookmarkStart w:id="66" w:name="monograph"/>
            <w:bookmarkEnd w:id="66"/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国家级项目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7" w:name="countryProject"/>
            <w:bookmarkStart w:id="68" w:name="countryProject"/>
            <w:bookmarkEnd w:id="68"/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经费（单位：万元）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countryFunds"/>
            <w:bookmarkStart w:id="70" w:name="countryFunds"/>
            <w:bookmarkEnd w:id="70"/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重点项目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1" w:name="visitProject"/>
            <w:bookmarkStart w:id="72" w:name="visitProject"/>
            <w:bookmarkEnd w:id="72"/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经费（单位：万元）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visitFunds"/>
            <w:bookmarkStart w:id="74" w:name="visitFunds"/>
            <w:bookmarkEnd w:id="74"/>
          </w:p>
        </w:tc>
      </w:tr>
      <w:tr>
        <w:trPr>
          <w:trHeight w:val="2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奖励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5" w:name="scienceReward"/>
            <w:bookmarkStart w:id="76" w:name="scienceReward"/>
            <w:bookmarkEnd w:id="76"/>
          </w:p>
        </w:tc>
      </w:tr>
      <w:tr>
        <w:trPr>
          <w:trHeight w:val="31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成果推广应用情况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fruitfulSituation"/>
            <w:bookmarkStart w:id="78" w:name="fruitfulSituation"/>
            <w:bookmarkEnd w:id="78"/>
          </w:p>
        </w:tc>
      </w:tr>
      <w:tr>
        <w:trPr>
          <w:trHeight w:val="31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论文收录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SC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9" w:name="thesisSci"/>
            <w:bookmarkStart w:id="80" w:name="thesisSci"/>
            <w:bookmarkEnd w:id="80"/>
          </w:p>
        </w:tc>
      </w:tr>
      <w:tr>
        <w:trPr>
          <w:trHeight w:val="1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EI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thesisEi"/>
            <w:bookmarkStart w:id="82" w:name="thesisEi"/>
            <w:bookmarkEnd w:id="82"/>
          </w:p>
        </w:tc>
      </w:tr>
      <w:tr>
        <w:trPr>
          <w:trHeight w:val="1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ISTP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3" w:name="thesisIstp"/>
            <w:bookmarkStart w:id="84" w:name="thesisIstp"/>
            <w:bookmarkEnd w:id="84"/>
          </w:p>
        </w:tc>
      </w:tr>
      <w:tr>
        <w:trPr>
          <w:trHeight w:val="29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人才培养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fruitfulDoctor"/>
            <w:bookmarkStart w:id="86" w:name="fruitfulDoctor"/>
            <w:bookmarkEnd w:id="86"/>
          </w:p>
        </w:tc>
      </w:tr>
      <w:tr>
        <w:trPr>
          <w:trHeight w:val="14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7" w:name="fruitfulMaster"/>
            <w:bookmarkStart w:id="88" w:name="fruitfulMaster"/>
            <w:bookmarkEnd w:id="8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项目研究工作总结</w:t>
      </w:r>
    </w:p>
    <w:p>
      <w:pPr>
        <w:pStyle w:val="Normal"/>
        <w:ind w:left="1" w:hanging="360"/>
        <w:rPr>
          <w:rFonts w:ascii="宋体" w:hAnsi="宋体" w:cs="宋体"/>
          <w:b/>
          <w:b/>
          <w:sz w:val="24"/>
        </w:rPr>
      </w:pPr>
      <w:r>
        <w:rPr>
          <w:b/>
        </w:rPr>
        <w:t>一、</w:t>
      </w:r>
      <w:r>
        <w:rPr>
          <w:rFonts w:ascii="宋体" w:hAnsi="宋体" w:cs="宋体"/>
          <w:b/>
          <w:sz w:val="24"/>
        </w:rPr>
        <w:t>研究工作总结是全面反映本项目研究工作的学术性总结报告。按下列提纲编写，要求简明扼要，实事求是，以学术内容为主，一般字数控制在</w:t>
      </w:r>
      <w:r>
        <w:rPr>
          <w:rFonts w:cs="宋体" w:ascii="宋体" w:hAnsi="宋体"/>
          <w:b/>
          <w:sz w:val="24"/>
        </w:rPr>
        <w:t>3000</w:t>
      </w:r>
      <w:r>
        <w:rPr>
          <w:rFonts w:ascii="宋体" w:hAnsi="宋体" w:cs="宋体"/>
          <w:b/>
          <w:sz w:val="24"/>
        </w:rPr>
        <w:t>字左右。如需要，可加页。</w:t>
      </w:r>
    </w:p>
    <w:p>
      <w:pPr>
        <w:pStyle w:val="Normal"/>
        <w:ind w:left="1" w:hanging="360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147" w:hanging="0"/>
        <w:rPr>
          <w:rFonts w:ascii="宋体" w:hAnsi="宋体" w:cs="宋体"/>
          <w:sz w:val="24"/>
        </w:rPr>
      </w:pPr>
      <w:r>
        <w:rPr/>
        <w:t>1</w:t>
      </w:r>
      <w:r>
        <w:rPr/>
        <w:t>、</w:t>
      </w:r>
      <w:r>
        <w:rPr>
          <w:rFonts w:ascii="宋体" w:hAnsi="宋体" w:cs="宋体"/>
          <w:sz w:val="24"/>
        </w:rPr>
        <w:t>主要内容及研究方法</w:t>
      </w:r>
    </w:p>
    <w:p>
      <w:pPr>
        <w:pStyle w:val="Normal"/>
        <w:ind w:left="51" w:hanging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chiefContentsBinary"/>
            <w:bookmarkStart w:id="90" w:name="chiefContentsBinary"/>
            <w:bookmarkEnd w:id="90"/>
          </w:p>
        </w:tc>
      </w:tr>
    </w:tbl>
    <w:p>
      <w:pPr>
        <w:pStyle w:val="Normal"/>
        <w:spacing w:lineRule="atLeast" w:line="312"/>
        <w:ind w:hanging="178"/>
        <w:textAlignment w:val="baseline"/>
        <w:rPr/>
      </w:pPr>
      <w:r>
        <w:rPr/>
      </w:r>
    </w:p>
    <w:p>
      <w:pPr>
        <w:pStyle w:val="Normal"/>
        <w:spacing w:lineRule="atLeast" w:line="312"/>
        <w:ind w:hanging="178"/>
        <w:textAlignment w:val="baseline"/>
        <w:rPr>
          <w:rFonts w:ascii="宋体" w:hAnsi="宋体" w:cs="宋体"/>
          <w:sz w:val="24"/>
        </w:rPr>
      </w:pPr>
      <w:r>
        <w:rPr/>
        <w:t>2</w:t>
      </w:r>
      <w:r>
        <w:rPr/>
        <w:t>、</w:t>
      </w:r>
      <w:r>
        <w:rPr>
          <w:rFonts w:ascii="宋体" w:hAnsi="宋体" w:cs="宋体"/>
          <w:sz w:val="24"/>
        </w:rPr>
        <w:t>主要研究成果，特别要说明主要的科学发现和创新之处，并列出具体内容和主要数据。</w:t>
      </w:r>
    </w:p>
    <w:p>
      <w:pPr>
        <w:pStyle w:val="Normal"/>
        <w:ind w:hanging="35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chiefFruitfulBinary"/>
            <w:bookmarkStart w:id="92" w:name="chiefFruitfulBinary"/>
            <w:bookmarkEnd w:id="92"/>
          </w:p>
        </w:tc>
      </w:tr>
    </w:tbl>
    <w:p>
      <w:pPr>
        <w:pStyle w:val="Normal"/>
        <w:spacing w:lineRule="atLeast" w:line="312"/>
        <w:ind w:firstLine="420"/>
        <w:textAlignment w:val="baseline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left="2" w:hanging="1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研究成果的科学意义和应用前景（对于基础研究，着重阐明其科学意义和可能的应用方向；对于应用基础研究和高新技术的技术基础研究，着重阐明其比较具体的应用前景）；学术界的反映和引用；</w:t>
      </w:r>
      <w:r>
        <w:rPr>
          <w:rFonts w:ascii="宋体" w:hAnsi="宋体" w:cs="宋体"/>
          <w:b/>
          <w:sz w:val="24"/>
        </w:rPr>
        <w:t>着重论述对辽宁应用技术的研发可能做出的贡献</w:t>
      </w:r>
      <w:r>
        <w:rPr>
          <w:rFonts w:ascii="宋体" w:hAnsi="宋体" w:cs="宋体"/>
          <w:sz w:val="24"/>
        </w:rPr>
        <w:t>；国际合作与交流的情况；转入其他科技计划的情况等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applicationForegroundBinary"/>
            <w:bookmarkStart w:id="94" w:name="applicationForegroundBinary"/>
            <w:bookmarkEnd w:id="94"/>
          </w:p>
        </w:tc>
      </w:tr>
    </w:tbl>
    <w:p>
      <w:pPr>
        <w:pStyle w:val="Normal"/>
        <w:ind w:hanging="359"/>
        <w:rPr/>
      </w:pPr>
      <w:r>
        <w:rPr/>
      </w:r>
    </w:p>
    <w:p>
      <w:pPr>
        <w:pStyle w:val="Normal"/>
        <w:spacing w:lineRule="atLeast" w:line="312"/>
        <w:ind w:left="2" w:hanging="1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预期计划（如有变动，必须说明）的完成情况与存在的问题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anticipatePlanBinary"/>
            <w:bookmarkStart w:id="96" w:name="anticipatePlanBinary"/>
            <w:bookmarkEnd w:id="96"/>
          </w:p>
        </w:tc>
      </w:tr>
    </w:tbl>
    <w:p>
      <w:pPr>
        <w:pStyle w:val="Normal"/>
        <w:spacing w:lineRule="atLeast" w:line="312"/>
        <w:ind w:left="2" w:hanging="1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hanging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下一步研究计划和打算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nextPlanBinary"/>
            <w:bookmarkStart w:id="98" w:name="nextPlanBinary"/>
            <w:bookmarkEnd w:id="98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hanging="359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27"/>
        <w:gridCol w:w="1440"/>
        <w:gridCol w:w="553"/>
        <w:gridCol w:w="1247"/>
        <w:gridCol w:w="727"/>
        <w:gridCol w:w="174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依托单位学术委员会对项目完成质量、学术水平的评价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学术委员会负责人（签字）：</w:t>
            </w:r>
          </w:p>
          <w:p>
            <w:pPr>
              <w:pStyle w:val="Normal"/>
              <w:ind w:firstLine="40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依托</w:t>
            </w:r>
            <w:r>
              <w:rPr>
                <w:rFonts w:ascii="黑体" w:hAnsi="黑体" w:cs="宋体" w:eastAsia="黑体"/>
                <w:b/>
                <w:sz w:val="24"/>
              </w:rPr>
              <w:t>单位审核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科技厅主管部门审核意见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59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122" w:hanging="48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辽宁省自然科学基金项目经费决算表</w:t>
      </w:r>
    </w:p>
    <w:p>
      <w:pPr>
        <w:pStyle w:val="Normal"/>
        <w:ind w:left="122" w:hanging="481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单位：万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20"/>
        <w:gridCol w:w="4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种类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9" w:name="validateKind"/>
            <w:bookmarkStart w:id="100" w:name="validateKind"/>
            <w:bookmarkEnd w:id="100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</w:rPr>
              <w:t xml:space="preserve">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预算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决算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1" w:name="equipmentBudget"/>
            <w:bookmarkStart w:id="102" w:name="equipmentBudget"/>
            <w:bookmarkEnd w:id="10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3" w:name="equipmentFinally"/>
            <w:bookmarkStart w:id="104" w:name="equipmentFinally"/>
            <w:bookmarkEnd w:id="104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equipmentRemark"/>
            <w:bookmarkStart w:id="106" w:name="equipmentRemark"/>
            <w:bookmarkEnd w:id="106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能源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7" w:name="materialBudget"/>
            <w:bookmarkStart w:id="108" w:name="materialBudget"/>
            <w:bookmarkEnd w:id="10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materialFinally"/>
            <w:bookmarkStart w:id="110" w:name="materialFinally"/>
            <w:bookmarkEnd w:id="110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1" w:name="materialRemark"/>
            <w:bookmarkStart w:id="112" w:name="materialRemark"/>
            <w:bookmarkEnd w:id="112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实验外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3" w:name="testBudget"/>
            <w:bookmarkStart w:id="114" w:name="testBudget"/>
            <w:bookmarkEnd w:id="114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5" w:name="testFinally"/>
            <w:bookmarkStart w:id="116" w:name="testFinally"/>
            <w:bookmarkEnd w:id="116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testRemark"/>
            <w:bookmarkStart w:id="118" w:name="testRemark"/>
            <w:bookmarkEnd w:id="118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9" w:name="travelBudget"/>
            <w:bookmarkStart w:id="120" w:name="travelBudget"/>
            <w:bookmarkEnd w:id="120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travelFinally"/>
            <w:bookmarkStart w:id="122" w:name="travelFinally"/>
            <w:bookmarkEnd w:id="122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3" w:name="travelRemark"/>
            <w:bookmarkStart w:id="124" w:name="travelRemark"/>
            <w:bookmarkEnd w:id="124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5" w:name="meetBudget"/>
            <w:bookmarkStart w:id="126" w:name="meetBudget"/>
            <w:bookmarkEnd w:id="126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7" w:name="meetFinally"/>
            <w:bookmarkStart w:id="128" w:name="meetFinally"/>
            <w:bookmarkEnd w:id="128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9" w:name="meetRemark"/>
            <w:bookmarkStart w:id="130" w:name="meetRemark"/>
            <w:bookmarkEnd w:id="130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劳务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1" w:name="consultancyeBudget"/>
            <w:bookmarkStart w:id="132" w:name="consultancyeBudget"/>
            <w:bookmarkEnd w:id="132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consultancyeFinally"/>
            <w:bookmarkStart w:id="134" w:name="consultancyeFinally"/>
            <w:bookmarkEnd w:id="134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5" w:name="consultancyeRemark"/>
            <w:bookmarkStart w:id="136" w:name="consultancyeRemark"/>
            <w:bookmarkEnd w:id="136"/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z w:val="24"/>
              </w:rPr>
              <w:t>其他相关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7" w:name="otherBudget"/>
            <w:bookmarkStart w:id="138" w:name="otherBudget"/>
            <w:bookmarkEnd w:id="138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otherFinally"/>
            <w:bookmarkStart w:id="140" w:name="otherFinally"/>
            <w:bookmarkEnd w:id="140"/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otherRemark"/>
            <w:bookmarkStart w:id="142" w:name="otherRemark"/>
            <w:bookmarkEnd w:id="142"/>
          </w:p>
        </w:tc>
      </w:tr>
    </w:tbl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⑴经费支出按本表所列顺序填写，仪器设备费须逐项填报（单价万元以上的专用仪器设备应逐项填报名称、型号、规格及制造单位）。</w:t>
      </w:r>
    </w:p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ascii="宋体" w:hAnsi="宋体" w:cs="宋体"/>
          <w:kern w:val="0"/>
          <w:sz w:val="24"/>
        </w:rPr>
        <w:t>此表由项目负责人填报，报所在单位科学基金项目管理部门、财务部门审核，审计部门审计签署意见后随项目总结一并归档备查。</w:t>
      </w:r>
    </w:p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负责人（签字）：</w:t>
      </w:r>
      <w:r>
        <w:rPr>
          <w:rFonts w:ascii="宋体" w:hAnsi="宋体" w:cs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 xml:space="preserve">              </w:t>
      </w:r>
      <w:r>
        <w:rPr>
          <w:rFonts w:ascii="宋体" w:hAnsi="宋体" w:cs="宋体"/>
          <w:kern w:val="0"/>
          <w:sz w:val="24"/>
        </w:rPr>
        <w:t>财务</w:t>
      </w:r>
      <w:r>
        <w:rPr>
          <w:rFonts w:ascii="宋体" w:hAnsi="宋体" w:cs="宋体"/>
          <w:kern w:val="0"/>
          <w:sz w:val="24"/>
        </w:rPr>
        <w:t>部门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盖</w:t>
      </w:r>
      <w:r>
        <w:rPr>
          <w:rFonts w:ascii="宋体" w:hAnsi="宋体" w:cs="宋体"/>
          <w:kern w:val="0"/>
          <w:sz w:val="24"/>
        </w:rPr>
        <w:t xml:space="preserve">章）：    </w:t>
      </w:r>
    </w:p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               </w:t>
      </w:r>
      <w:r>
        <w:rPr>
          <w:rFonts w:ascii="宋体" w:hAnsi="宋体" w:cs="宋体"/>
          <w:kern w:val="0"/>
          <w:sz w:val="24"/>
        </w:rPr>
        <w:t xml:space="preserve">             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       </w:t>
      </w:r>
    </w:p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51" w:hanging="41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ind w:firstLine="4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依托单位（盖章）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5160"/>
        <w:rPr/>
      </w:pP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  月     日  </w:t>
      </w:r>
    </w:p>
    <w:p>
      <w:pPr>
        <w:pStyle w:val="Normal"/>
        <w:ind w:hanging="35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30:00Z</dcterms:created>
  <dc:creator>YlmF</dc:creator>
  <dc:description/>
  <dc:language>en-US</dc:language>
  <cp:lastModifiedBy>Administrator</cp:lastModifiedBy>
  <dcterms:modified xsi:type="dcterms:W3CDTF">2016-01-08T01:56:3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