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60"/>
          <w:sz w:val="52"/>
        </w:rPr>
      </w:pPr>
      <w:r>
        <w:rPr>
          <w:rFonts w:ascii="仿宋_GB2312;仿宋" w:hAnsi="仿宋_GB2312;仿宋" w:eastAsia="仿宋_GB2312;仿宋"/>
          <w:b/>
          <w:bCs/>
          <w:sz w:val="52"/>
        </w:rPr>
        <w:t>辽宁省工程技术研究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60"/>
          <w:sz w:val="52"/>
        </w:rPr>
      </w:pPr>
      <w:r>
        <w:rPr>
          <w:rFonts w:ascii="仿宋_GB2312;仿宋" w:hAnsi="仿宋_GB2312;仿宋" w:eastAsia="仿宋_GB2312;仿宋"/>
          <w:b/>
          <w:bCs/>
          <w:spacing w:val="60"/>
          <w:sz w:val="52"/>
        </w:rPr>
        <w:t>验收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60"/>
          <w:sz w:val="52"/>
        </w:rPr>
      </w:pPr>
      <w:r>
        <w:rPr>
          <w:rFonts w:eastAsia="仿宋_GB2312;仿宋" w:ascii="仿宋_GB2312;仿宋" w:hAnsi="仿宋_GB2312;仿宋"/>
          <w:b/>
          <w:bCs/>
          <w:spacing w:val="60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60"/>
          <w:sz w:val="52"/>
        </w:rPr>
      </w:pPr>
      <w:r>
        <w:rPr>
          <w:rFonts w:eastAsia="仿宋_GB2312;仿宋" w:ascii="仿宋_GB2312;仿宋" w:hAnsi="仿宋_GB2312;仿宋"/>
          <w:b/>
          <w:bCs/>
          <w:spacing w:val="60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60"/>
          <w:sz w:val="52"/>
        </w:rPr>
      </w:pPr>
      <w:r>
        <w:rPr>
          <w:rFonts w:eastAsia="仿宋_GB2312;仿宋" w:ascii="仿宋_GB2312;仿宋" w:hAnsi="仿宋_GB2312;仿宋"/>
          <w:b/>
          <w:bCs/>
          <w:spacing w:val="60"/>
          <w:sz w:val="52"/>
        </w:rPr>
      </w:r>
    </w:p>
    <w:p>
      <w:pPr>
        <w:pStyle w:val="Normal"/>
        <w:ind w:firstLine="787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中  心 名 称</w:t>
      </w:r>
      <w:r>
        <w:rPr>
          <w:rFonts w:ascii="仿宋_GB2312;仿宋" w:hAnsi="仿宋_GB2312;仿宋" w:eastAsia="仿宋_GB2312;仿宋"/>
          <w:bCs/>
          <w:sz w:val="32"/>
        </w:rPr>
        <w:t>：</w:t>
      </w:r>
      <w:bookmarkStart w:id="0" w:name="planProjectName"/>
      <w:bookmarkEnd w:id="0"/>
    </w:p>
    <w:p>
      <w:pPr>
        <w:pStyle w:val="Normal"/>
        <w:ind w:firstLine="79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依  托 单 位</w:t>
      </w:r>
      <w:r>
        <w:rPr>
          <w:rFonts w:ascii="仿宋_GB2312;仿宋" w:hAnsi="仿宋_GB2312;仿宋" w:eastAsia="仿宋_GB2312;仿宋"/>
          <w:bCs/>
          <w:sz w:val="32"/>
        </w:rPr>
        <w:t>：</w:t>
      </w:r>
      <w:bookmarkStart w:id="1" w:name="projectAssumeUnit"/>
      <w:bookmarkEnd w:id="1"/>
      <w:r>
        <w:rPr>
          <w:rFonts w:ascii="仿宋_GB2312;仿宋" w:hAnsi="仿宋_GB2312;仿宋" w:eastAsia="仿宋_GB2312;仿宋"/>
          <w:bCs/>
          <w:sz w:val="32"/>
        </w:rPr>
        <w:t xml:space="preserve">      </w:t>
      </w:r>
    </w:p>
    <w:p>
      <w:pPr>
        <w:pStyle w:val="Normal"/>
        <w:ind w:firstLine="79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联   系    人</w:t>
      </w:r>
      <w:r>
        <w:rPr>
          <w:rFonts w:eastAsia="仿宋_GB2312;仿宋" w:ascii="仿宋_GB2312;仿宋" w:hAnsi="仿宋_GB2312;仿宋"/>
          <w:bCs/>
          <w:sz w:val="32"/>
        </w:rPr>
        <w:t>:</w:t>
      </w:r>
      <w:bookmarkStart w:id="2" w:name="linkMan"/>
      <w:bookmarkEnd w:id="2"/>
    </w:p>
    <w:p>
      <w:pPr>
        <w:pStyle w:val="Normal"/>
        <w:ind w:firstLine="79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联系 人 手 机</w:t>
      </w:r>
      <w:r>
        <w:rPr>
          <w:rFonts w:eastAsia="仿宋_GB2312;仿宋" w:ascii="仿宋_GB2312;仿宋" w:hAnsi="仿宋_GB2312;仿宋"/>
          <w:bCs/>
          <w:sz w:val="32"/>
        </w:rPr>
        <w:t>:</w:t>
      </w:r>
      <w:bookmarkStart w:id="3" w:name="linkMobile"/>
      <w:bookmarkEnd w:id="3"/>
      <w:r>
        <w:rPr>
          <w:rFonts w:eastAsia="仿宋_GB2312;仿宋" w:ascii="仿宋_GB2312;仿宋" w:hAnsi="仿宋_GB2312;仿宋"/>
          <w:bCs/>
          <w:sz w:val="32"/>
        </w:rPr>
        <w:t xml:space="preserve"> </w:t>
      </w:r>
    </w:p>
    <w:p>
      <w:pPr>
        <w:pStyle w:val="Normal"/>
        <w:ind w:firstLine="79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验收时间</w:t>
      </w:r>
      <w:r>
        <w:rPr>
          <w:rFonts w:ascii="仿宋_GB2312;仿宋" w:hAnsi="仿宋_GB2312;仿宋" w:eastAsia="仿宋_GB2312;仿宋"/>
          <w:bCs/>
          <w:sz w:val="32"/>
        </w:rPr>
        <w:t>：</w:t>
      </w:r>
      <w:bookmarkStart w:id="4" w:name="planEndDate"/>
      <w:bookmarkEnd w:id="4"/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spacing w:val="6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</w:rPr>
        <w:t>辽宁省科学技术厅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6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60"/>
          <w:sz w:val="32"/>
          <w:szCs w:val="32"/>
        </w:rPr>
      </w:r>
      <w:bookmarkStart w:id="5" w:name="VERSION_ID"/>
      <w:bookmarkStart w:id="6" w:name="VERSION_ID"/>
      <w:bookmarkEnd w:id="6"/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仿宋_GB2312;仿宋" w:hAnsi="仿宋_GB2312;仿宋" w:eastAsia="仿宋_GB2312;仿宋"/>
          <w:bCs/>
          <w:sz w:val="36"/>
        </w:rPr>
        <w:t>填表说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表由申请验收的省级工程技术研究中心填写，是省级工程技术研究中心验收评估的重要依据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工程技术研究中心批建时间以批准文件印制时间为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高等院校的主管部门意见由省教育厅负责审定，省直单位的主管部门意见由其主管厅局委办负责审定，企业的主管部门意见由市科技局负责审定，中直单位可直接上报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本表填写要求简洁明了，数据详实，要确保填写内容准确无误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sz w:val="28"/>
          <w:szCs w:val="28"/>
        </w:rPr>
        <w:t>各表格中的内容可以扩充或加页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28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表打印一式五份，电子版请发至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kjtcdr@126.com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85"/>
        <w:gridCol w:w="900"/>
        <w:gridCol w:w="1224"/>
        <w:gridCol w:w="760"/>
        <w:gridCol w:w="1061"/>
        <w:gridCol w:w="900"/>
        <w:gridCol w:w="1983"/>
      </w:tblGrid>
      <w:tr>
        <w:trPr>
          <w:trHeight w:val="613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名称</w:t>
            </w:r>
          </w:p>
        </w:tc>
        <w:tc>
          <w:tcPr>
            <w:tcW w:w="79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" w:name="planProjectName1"/>
            <w:bookmarkStart w:id="8" w:name="planProjectName1"/>
            <w:bookmarkEnd w:id="8"/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英文名称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" w:name="cooperateUnit"/>
            <w:bookmarkStart w:id="10" w:name="cooperateUnit"/>
            <w:bookmarkEnd w:id="10"/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1" w:name="organizationCode"/>
            <w:bookmarkStart w:id="12" w:name="organizationCode"/>
            <w:bookmarkEnd w:id="12"/>
          </w:p>
        </w:tc>
      </w:tr>
      <w:tr>
        <w:trPr>
          <w:trHeight w:val="591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3" w:name="communicateAddress"/>
            <w:bookmarkStart w:id="14" w:name="communicateAddress"/>
            <w:bookmarkEnd w:id="14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5" w:name="postCode"/>
            <w:bookmarkStart w:id="16" w:name="postCode"/>
            <w:bookmarkEnd w:id="16"/>
          </w:p>
        </w:tc>
      </w:tr>
      <w:tr>
        <w:trPr>
          <w:trHeight w:val="591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7" w:name="linkMan1"/>
            <w:bookmarkStart w:id="18" w:name="linkMan1"/>
            <w:bookmarkEnd w:id="18"/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9" w:name="linkPhone"/>
            <w:bookmarkStart w:id="20" w:name="linkPhone"/>
            <w:bookmarkEnd w:id="2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1" w:name="linkMobile1"/>
            <w:bookmarkStart w:id="22" w:name="linkMobile1"/>
            <w:bookmarkEnd w:id="22"/>
          </w:p>
        </w:tc>
      </w:tr>
      <w:tr>
        <w:trPr>
          <w:trHeight w:val="591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建时间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3" w:name="laboratoryDate"/>
            <w:bookmarkStart w:id="24" w:name="laboratoryDate"/>
            <w:bookmarkEnd w:id="24"/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建时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时间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5" w:name="buildDate"/>
            <w:bookmarkStart w:id="26" w:name="buildDate"/>
            <w:bookmarkEnd w:id="26"/>
          </w:p>
        </w:tc>
      </w:tr>
      <w:tr>
        <w:trPr>
          <w:trHeight w:val="591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中心主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7" w:name="laboratoryDirector"/>
            <w:bookmarkStart w:id="28" w:name="laboratoryDirector"/>
            <w:bookmarkEnd w:id="28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9" w:name="laboratoryEducation"/>
            <w:bookmarkStart w:id="30" w:name="laboratoryEducation"/>
            <w:bookmarkEnd w:id="30"/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1" w:name="laboratoryTitle"/>
            <w:bookmarkStart w:id="32" w:name="laboratoryTitle"/>
            <w:bookmarkEnd w:id="32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3" w:name="laboratoryMajor"/>
            <w:bookmarkStart w:id="34" w:name="laboratoryMajor"/>
            <w:bookmarkEnd w:id="34"/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5" w:name="learnDirector"/>
            <w:bookmarkStart w:id="36" w:name="learnDirector"/>
            <w:bookmarkEnd w:id="36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7" w:name="learnEducation"/>
            <w:bookmarkStart w:id="38" w:name="learnEducation"/>
            <w:bookmarkEnd w:id="38"/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39" w:name="learnTitle"/>
            <w:bookmarkStart w:id="40" w:name="learnTitle"/>
            <w:bookmarkEnd w:id="4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1" w:name="learnMajor"/>
            <w:bookmarkStart w:id="42" w:name="learnMajor"/>
            <w:bookmarkEnd w:id="42"/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3" w:name="projectAssumeUnit1"/>
            <w:bookmarkStart w:id="44" w:name="projectAssumeUnit1"/>
            <w:bookmarkEnd w:id="44"/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5" w:name="assumeUnitPhone"/>
            <w:bookmarkStart w:id="46" w:name="assumeUnitPhone"/>
            <w:bookmarkEnd w:id="46"/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年内获得国家级奖励数量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  <w:bookmarkStart w:id="47" w:name="seniorNumber"/>
            <w:bookmarkStart w:id="48" w:name="seniorNumber"/>
            <w:bookmarkEnd w:id="48"/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年内获得省部级奖励数量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9" w:name="middleNumber"/>
            <w:bookmarkStart w:id="50" w:name="middleNumber"/>
            <w:bookmarkEnd w:id="50"/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年内承担国家级项目数量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1" w:name="basicNumber"/>
            <w:bookmarkStart w:id="52" w:name="basicNumber"/>
            <w:bookmarkEnd w:id="52"/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年内承担省部级项目数量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3" w:name="postdoctoralNumber"/>
            <w:bookmarkStart w:id="54" w:name="postdoctoralNumber"/>
            <w:bookmarkEnd w:id="54"/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年内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数量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5" w:name="doctorNumber"/>
            <w:bookmarkStart w:id="56" w:name="doctorNumber"/>
            <w:bookmarkEnd w:id="56"/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人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人员占比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7" w:name="masterNumber"/>
            <w:bookmarkStart w:id="58" w:name="masterNumber"/>
            <w:bookmarkEnd w:id="58"/>
          </w:p>
        </w:tc>
      </w:tr>
      <w:tr>
        <w:trPr>
          <w:trHeight w:val="630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工程中心组建过程及目标完成情况简介</w:t>
            </w:r>
          </w:p>
        </w:tc>
      </w:tr>
      <w:tr>
        <w:trPr>
          <w:trHeight w:val="630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59" w:name="chiefContents"/>
            <w:bookmarkStart w:id="60" w:name="chiefContents"/>
            <w:bookmarkEnd w:id="60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经费投入及使用情况简介</w:t>
            </w:r>
          </w:p>
        </w:tc>
      </w:tr>
      <w:tr>
        <w:trPr>
          <w:trHeight w:val="954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1" w:name="chiefFruitful"/>
            <w:bookmarkStart w:id="62" w:name="chiefFruitful"/>
            <w:bookmarkEnd w:id="62"/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528"/>
      </w:tblGrid>
      <w:tr>
        <w:trPr>
          <w:trHeight w:val="197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单位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3" w:name="applicationForeground"/>
            <w:bookmarkStart w:id="64" w:name="applicationForeground"/>
            <w:bookmarkEnd w:id="64"/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或签章）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383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或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管理部门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或签章）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380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科技厅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或签章）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44:00Z</dcterms:created>
  <dc:creator>微软用户</dc:creator>
  <dc:description/>
  <dc:language>en-US</dc:language>
  <cp:lastModifiedBy>Administrator</cp:lastModifiedBy>
  <dcterms:modified xsi:type="dcterms:W3CDTF">2015-01-19T08:40:52Z</dcterms:modified>
  <cp:revision>2</cp:revision>
  <dc:subject/>
  <dc:title>关于开展2007年度辽宁省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